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za dodjelu potpor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oticanje književnoga stvaralaštva u 2013. go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ACI O AUTOR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2"/>
        <w:gridCol w:w="1980"/>
        <w:gridCol w:w="1620"/>
        <w:gridCol w:w="1620"/>
        <w:gridCol w:w="900"/>
        <w:gridCol w:w="198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ro raču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a bank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auto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mostalni umje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sle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davac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o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DACI O PROJEKT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15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 rada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ski plan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DACI O RECENZENTIMA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književni kritičar ili teoretič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35"/>
        <w:gridCol w:w="950"/>
        <w:gridCol w:w="1786"/>
        <w:gridCol w:w="900"/>
        <w:gridCol w:w="180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/funkcij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cij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i/>
        </w:rPr>
        <w:t>urednik ili izdava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35"/>
        <w:gridCol w:w="950"/>
        <w:gridCol w:w="1786"/>
        <w:gridCol w:w="900"/>
        <w:gridCol w:w="180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/funkcij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cij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OBAVEZNI PRILOZI:</w:t>
      </w:r>
      <w:r>
        <w:rPr>
          <w:b/>
          <w:sz w:val="20"/>
          <w:szCs w:val="20"/>
        </w:rPr>
        <w:t xml:space="preserve"> </w:t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 xml:space="preserve">PRIJAVLJUJEM SE ZA </w:t>
      </w:r>
      <w:r>
        <w:rPr>
          <w:i/>
          <w:sz w:val="20"/>
          <w:szCs w:val="20"/>
          <w:u w:val="single"/>
        </w:rPr>
        <w:t>(zaokružiti)</w:t>
      </w:r>
      <w:r>
        <w:rPr>
          <w:b/>
          <w:i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detaljan opis projekta – sinopsis</w:t>
        <w:tab/>
        <w:tab/>
        <w:tab/>
        <w:t>a) tromjesečnu potp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gledni arak</w:t>
        <w:tab/>
        <w:tab/>
        <w:tab/>
        <w:tab/>
        <w:tab/>
        <w:tab/>
        <w:t>b) polugodišnju potp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dvije recenzije</w:t>
        <w:tab/>
        <w:tab/>
        <w:tab/>
        <w:tab/>
        <w:tab/>
        <w:t>c) godišnju potp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prijedlog plana realizac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životo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 bibliografija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) primjerak objavljene knjige za čije je pisanje zadnji pu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ištena potpora za poticanje književnog stvaralaš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U Zagrebu,___________________2012. godine.</w:t>
        <w:tab/>
        <w:tab/>
        <w:t>Potpis:__________________________________</w:t>
      </w:r>
      <w:r>
        <w:rPr>
          <w:b/>
          <w:i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3:00Z</dcterms:created>
  <dc:creator>mmajcen</dc:creator>
  <dc:description/>
  <dc:language>en-US</dc:language>
  <cp:lastModifiedBy>Korisnik</cp:lastModifiedBy>
  <cp:lastPrinted>2012-06-06T16:14:00Z</cp:lastPrinted>
  <dcterms:modified xsi:type="dcterms:W3CDTF">2012-06-21T08:43:00Z</dcterms:modified>
  <cp:revision>2</cp:revision>
  <dc:subject/>
  <dc:title>Prijavnica za dodjelu potpora za poticanje književnog stvaralaštva u 2009</dc:title>
</cp:coreProperties>
</file>