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KA HRVATSKA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STARSTVO KUL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PRAVA ZA PRAVNE I FINANCIJSKE POSLOVE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ektor za gospodarenje i financir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lužba za strateško planiranje i analitiku u kulturi i mediji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unjaninova 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Arial" w:ascii="Arial" w:hAnsi="Arial"/>
                <w:sz w:val="22"/>
                <w:szCs w:val="22"/>
              </w:rPr>
              <w:t xml:space="preserve"> 10000 ZAGR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(01) 4866-41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Arial" w:ascii="Arial" w:hAnsi="Arial"/>
                <w:sz w:val="22"/>
                <w:szCs w:val="22"/>
              </w:rPr>
              <w:t xml:space="preserve"> Fax: (01) 4866-48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7280" cy="119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NANCIR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>REPUBLIKE HRVATS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pl-PL"/>
        </w:rPr>
        <w:t>2012./2013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U P I T N I K</w:t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ZVJEŠTAJNA JEDINICA: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ŽUPANIJA / GRAD / OPĆINA 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NTAKT OSOBA (ime i prezime; tel.; e-mail) 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Molimo Vas, uz popunjeni Upitnik priložite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pl-PL"/>
        </w:rPr>
        <w:t>Izvješće o realizaciji programa javnih potreba u kulturi u 2012. godin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pl-PL"/>
        </w:rPr>
        <w:t>Program javnih potreba u kulturi s financijskim planom za 2013. godin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pl-PL"/>
        </w:rPr>
        <w:t>Natječaj/poziv za predlaganje programa javnih potreba u kulturi s prijavnicama za 2012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gled članova kulturnih vijeća, povjerenstava ili odbora uključenih u predlaganje programa javnih potreba u kultur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dresar kulturnih ustanova, udruga i manifestacij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pl-PL"/>
        </w:rPr>
        <w:t>Sažeti pregled aktualnih problema u kulturi izvještajne jedinice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U sklopu </w:t>
      </w:r>
      <w:r>
        <w:rPr>
          <w:rFonts w:cs="Arial" w:ascii="Arial" w:hAnsi="Arial"/>
          <w:b/>
          <w:bCs/>
          <w:lang w:val="pl-PL"/>
        </w:rPr>
        <w:t xml:space="preserve">Upitnika Financiranje javnih potreba u kulturi Republike Hrvatske </w:t>
      </w:r>
      <w:r>
        <w:rPr>
          <w:rFonts w:cs="Arial" w:ascii="Arial" w:hAnsi="Arial"/>
          <w:lang w:val="pl-PL"/>
        </w:rPr>
        <w:t xml:space="preserve">navedite i dostavite tražene podatke i dokumente prema priloženim tablicama za svoju jedinicu lokalne samouprave (županiju, grad ili općinu). </w:t>
      </w:r>
    </w:p>
    <w:p>
      <w:pPr>
        <w:pStyle w:val="Normal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lang w:val="pl-PL"/>
        </w:rPr>
        <w:t>Podsjećamo da je Zakonom o financiranju javnih potreba u kulturi ("Narodne novine", br. 27/1993) određeno da Republika Hrvatska, županije, gradovi i općine donose programe javnih potreba u kulturi, te za njihovo provođenje osiguravaju sredstva iz svojih proračuna a da se prema Zakonu o zaštiti i očuvanju kulturnih dobara („Narodne novine“, br. 69/1999) u proračunu županija, Grada Zagreba, gradova ili općina osiguravaju sredstva za financiranje zaštite i očuvanja kulturnih doba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bCs/>
          <w:lang w:val="pl-PL"/>
        </w:rPr>
        <w:t>Javne potrebe u kultur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Javne potrebe u kulturi, za koje se sredstva osiguravaju iz proračuna županija, gradova i općina, jesu kulturne djelatnosti i poslovi, akcije i manifestacije u kulturi od interesa za županije, gradove i općine koje oni programom utvrde kao svoje javne potrebe, a osobi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jelatnost i poslovi ustanova kulture, udruženja i drugih organizacija u kulturi, kao i pomaganje i poticanje umjetničkog i kulturnog stvaralaštv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akcije i manifestacije u kulturi što pridonose razvitku i promicanju kulturnog života, posebno u područjima i sredinama pogođenim ratnim razaranjim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investicijsko održavanje, adaptacije i prijeko potrebni zahvati na objektima kulture pogođenim ratnim razaranjima, kao i drugim objektima kulture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Županija donosi program javnih potreba u kulturi od zajedničkog interesa za gradove i općine na njezinom području, te županije kao cjeline, usklađuje interese i poduzima aktivnosti radi ravnomjernog razvitka gradova i općina na njezinom području i županije kao cjeline, utvrđuje odnose u financiranju kulture pojedinih gradova i općina na području županije i županije kao cjeline, te usklađuje razvitak i utvrđuje mrežu ustanova i drugih organizacije kulture, kao i objekata kulture od važnosti za područje županije kao cjeline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rogram javnih potreba na županijskoj, gradskoj i općinskoj razini donosi predstavničko tijelo županije, grada i općine na prijedlog njegovog poglavarstva zajedno s godišnjim proračunima županije, grada i općine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Sredstva za financiranje javnih potreba u kulturi na županijskoj, gradskoj i općinskoj razini osiguravaju se u proračunima županija, gradova i općina i izdvajaju na poseban račun županijskog, gradskog i općinskog upravnog tijela nadležnog za kulturu, koje raspolaže tim sredstvim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Gradovima i općinama na području županije koje vlastitim sredstvima ne mogu osigurati ostvarivanje programa javnih potreba u kulturi na svom području, županija u svom proračunu osigurava potrebita sredstv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Ako županija svojim sredstvima ne može osigurati ostvarivanje svog programa javnih potreba u kulturi, u ostvarivanju potrebitih sredstava može sudjelovati Republika Hrvatske sredstvima državnog proračun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Županijsko, odnosno gradsko i općinsko upravno tijelo nadležno za poslove kulture propisuje kriterije i rokove za utvrđivanje programa javnih potreba i osiguravanje sredstava, način njihovog raspoređivanja i dodjele, te način praćenja njihova korištenja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pl-PL"/>
        </w:rPr>
        <w:t xml:space="preserve">Iz Zakona o financiranju javnih potreba u kulturi, "Narodne novine", br. </w:t>
      </w:r>
      <w:r>
        <w:rPr>
          <w:rFonts w:cs="Arial" w:ascii="Arial" w:hAnsi="Arial"/>
          <w:i/>
          <w:sz w:val="18"/>
          <w:szCs w:val="18"/>
          <w:lang w:val="pl-PL"/>
        </w:rPr>
        <w:t>27/93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štita i očuvanje kulturnih dobar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rema Zakonu o zaštiti i očuvanju kulturnih dobara („Narodne novine“, br. 69/1999, čl. 111.), “u proračunu županija, Grada Zagreba, gradova ili općina osiguravaju se sredstva za financiranj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štite i očuvanja kulturnih dobara u vlasništvu županije, Grada Zagreba, grada ili općin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štite kulturnih dobara u izvanrednim uvjetima (čl. 76, st. 2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sudjelovanja u financiranju nacionalnog programa zaštite i očuvanja kulturnih dobara koji se nalaze na njihovu području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štite i očuvanja dobara iz članka 17.” tj. dobara koja je proglasilo zaštićenim “predstavničko tijelo županije, Grada Zagreba, grada ili općine … ako se nalazi na njihovu području” 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Iz Zakona o zaštiti i očuvanju kulturnih dobara, „Narodne novine“, br. 69/99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ulturna vijeća županija, gradova, općina</w:t>
      </w:r>
    </w:p>
    <w:p>
      <w:pPr>
        <w:pStyle w:val="Clanak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Clanak"/>
        <w:spacing w:before="0" w:after="0"/>
        <w:jc w:val="both"/>
        <w:rPr/>
      </w:pPr>
      <w:r>
        <w:rPr>
          <w:sz w:val="18"/>
          <w:szCs w:val="18"/>
        </w:rPr>
        <w:t xml:space="preserve">Prema Zakonu o kulturnim vijećima („Narodne novine“, br. 48/2004, čl. 6.), „kulturno vijeće osniva se za područje županije, Grada Zagreba, te grada koji ima više od 30.000 stanovnika, a mogu ga osnovati i druge općine i gradovi ako to ocijene svrhovitim“. </w:t>
      </w:r>
      <w:r>
        <w:rPr>
          <w:rFonts w:cs="Arial" w:ascii="Arial" w:hAnsi="Arial"/>
          <w:sz w:val="18"/>
          <w:szCs w:val="18"/>
        </w:rPr>
        <w:t>Akt o osniva</w:t>
        <w:softHyphen/>
        <w:t>nju vijeća „donosi predstavničko tijelo županije, Grada Zagreba, grada, ili općine“. Njime se „utvrđuje djelokrug, broj i mandat članova vijeća, postupak izbora, imenovanja i razrješenja članova, zadaće, način rada i odlučiva</w:t>
        <w:softHyphen/>
        <w:t>nja vijeća“.</w:t>
      </w:r>
    </w:p>
    <w:p>
      <w:pPr>
        <w:pStyle w:val="T982"/>
        <w:spacing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Iz Zakona o kulturnim vijećima, </w:t>
      </w:r>
      <w:r>
        <w:rPr>
          <w:rFonts w:cs="Arial" w:ascii="Arial" w:hAnsi="Arial"/>
          <w:i/>
          <w:iCs/>
          <w:sz w:val="18"/>
          <w:szCs w:val="18"/>
          <w:lang w:val="pl-PL"/>
        </w:rPr>
        <w:t>"</w:t>
      </w:r>
      <w:r>
        <w:rPr>
          <w:rFonts w:cs="Arial" w:ascii="Arial" w:hAnsi="Arial"/>
          <w:i/>
          <w:sz w:val="18"/>
          <w:szCs w:val="18"/>
          <w:lang w:val="pl-PL"/>
        </w:rPr>
        <w:t>Narodne novine</w:t>
      </w:r>
      <w:r>
        <w:rPr>
          <w:rFonts w:cs="Arial" w:ascii="Arial" w:hAnsi="Arial"/>
          <w:i/>
          <w:iCs/>
          <w:sz w:val="18"/>
          <w:szCs w:val="18"/>
          <w:lang w:val="pl-PL"/>
        </w:rPr>
        <w:t>"</w:t>
      </w:r>
      <w:r>
        <w:rPr>
          <w:rFonts w:cs="Arial" w:ascii="Arial" w:hAnsi="Arial"/>
          <w:i/>
          <w:sz w:val="18"/>
          <w:szCs w:val="18"/>
          <w:lang w:val="pl-PL"/>
        </w:rPr>
        <w:t>, br. 48/04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UPITNIK: Predlaganje i donošenje programa javnih potreba u kulturi za 2012. godin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 Ima li vaša županija/grad/općina strateški plan kulturnog razvoja odnosno strategiju razvoja koja obuhvaća i područja kulture i zaštite kulturne baštine? Ako ima, molimo priložiti. Ako je u postupku donošenja, molimo kratko opisati s očekivanim datumom donošenj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 Je li za predlaganje programa javnih potreba u kulturi vaše županije/grada/općine u 2012. godini raspisan javni natječaj ili javni poziv? Ako nije, ukratko opišite način predlaganja i donošenja programa javnih potreba u kulturi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 Navedite naziv natječaja/poziva za predlaganje programa javnih potreba u kulturi, datum njegova raspisivanja, gdje je bio objavljen i koliko dugo je bio otvoren za prijavu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 Navedite područja kulture za koja je natječaj/poziv bio raspisan te nazive prijavnica za predlaganje programa javnih potreba u kulturi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 Jesu li doneseni i objavljeni kriteriji za utvrđivanje programa javnih potreba u kulturi vaše jedinice lokalne samouprave? (Ako jesu, molimo priložiti ih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. Je li vaša županija/grad/općina u 2012. godini imala osnovana kulturna vijeća prema Zakonu o kulturnim vijećima (NN 48/04, čl. 6) i koja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. Tko obavlja procjenu prijavljenih programa i predlaže program javnih potreba u kulturi vaše županije/grada/općine? (Navedite nazive i djelokrug svih vijeća, povjerenstva ili drugih radnih tijela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. Kada i gdje su objavljeni rezultati natječaja/poziva za predlaganje programa javnih potreba u kulturi za 2012. godinu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Arial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  <w:sz w:val="32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4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Arial" w:hAnsi="Times-NewRoman;Arial" w:eastAsia="Times New Roman" w:cs="Times-NewRoman;Arial"/>
      <w:color w:val="auto"/>
      <w:sz w:val="19"/>
      <w:szCs w:val="19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Arial" w:hAnsi="Times-NewRoman;Arial" w:eastAsia="Times New Roman" w:cs="Times-NewRoman;Arial"/>
      <w:color w:val="auto"/>
      <w:sz w:val="19"/>
      <w:szCs w:val="19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5:00Z</dcterms:created>
  <dc:creator>RH - TDU</dc:creator>
  <dc:description/>
  <dc:language>en-US</dc:language>
  <cp:lastModifiedBy>Boris Jurinić</cp:lastModifiedBy>
  <cp:lastPrinted>2013-03-22T12:11:00Z</cp:lastPrinted>
  <dcterms:modified xsi:type="dcterms:W3CDTF">2013-03-28T09:25:00Z</dcterms:modified>
  <cp:revision>3</cp:revision>
  <dc:subject/>
  <dc:title>REPUBLIKA HRVATSKA</dc:title>
</cp:coreProperties>
</file>