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ISKAZA O PROCJENI UČINAKA PROPIS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INISTARSTVO KULTUR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svibanj 201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EDLOG ISKAZA O PROCJENI UČINAKA PROPISA Z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EDLOG ZAKONA O IZMJENAMA I DOPUNAMA ZAKONA 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ŠTITI I OČUVANJU KULTURNIH DOBA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1. PROBLEM </w:t>
            </w:r>
          </w:p>
        </w:tc>
      </w:tr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žećim Zakonom o zaštiti i očuvanju kulturnih dobara (Narodne novine, broj 69/99, 151/03, 157/03, 87/09, 88/10, 61/11, 25/12, 136/12 i 157/13) uređuju se vrste kulturnih dobara, uspostavljanje zaštite nad kulturnim dobrom, obveze i prava vlasnika kulturnih dobara, mjere zaštite i očuvanja kulturnih dobara, obavljanje poslova na zaštiti i očuvanju kulturnih dobara, obavljanje upravnih i inspekcijskih poslova, rad i djelokrug Hrvatskog vijeća za kulturna dobra, financiranje zaštite i očuvanja kulturnih dobara, davanje koncesije na kulturnom dobru kao i druga pitanja u svezi sa zaštitom i očuvanjem kulturnih dob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prosincu 2012. godine donesen je novi Zakon o koncesijama (Narodne novine, broj 143/12) koji na novi način uređuje područje koncesija. Iz navedenih razloga Zakon o zaštiti i očuvanju kulturnih dobara potrebno je uskladiti s Zakonom o koncesij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ovisno o donošenju Zakona o koncesijama u praksi su se pojavili problemi vezani uz provedbu odredbi Zakona o zaštiti i očuvanju kulturnih dobara koji se odnose na davanje koncesije na kulturnom dobru u situacijama kada se u provođenju projekata pojavi više vlasnika na području istog projekta ili se pojave nekretnine koje su u različitom pravnom režimu glede davatelja koncesije. Primjerice kada su u okviru istog projekta davatelji koncesije više središnjih tijela državne uprave s različitih područja. U navedenom slučaju nije riješeno pitanje koje će tijelo biti davatelj koncesi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dalje u prosincu 2013. godine donesen je novi Zakon o prostornom uređenju te Zakon o gradnji koji na drugačiji način rješavaju dokumente vezane uz gradnju te je potrebno Zakon o zaštiti i očuvanju kulturnih dobara uskladiti s odredbama navedenih zakona u ovom područj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tojećim Zakonom nije precizirano da se u zemljišnu knjigu upisuju sve čestice unutar prostornih međa kulturnog dobra. Pravo prvokupa određeno je na svim kulturnim dobrima, što stvara probleme kod novih zgrada koje se nalaze u kulturno povijesnim-cjelinama jer su te zgrade često novogradnja za čiji prvokup Republika Hrvatska i jedinice lokalne i regionalne (područne) samouprave nemaju interesa. Iz državnog proračuna uglavnom se daju manji iznosi za obnovu kulturnih dobara koji se, u slučaju obveze vraćanja nakon duljeg vremenskog razdoblja, amortiziraju te se smisao povrata gub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 provođenju važećeg Zakona o zaštiti i očuvanju kulturnih dobara, također su se javili problemi vezani uz osiguranje povrata sredstava koja su iz državnog proračuna uložena u zaštitu nepokretnih kulturnih dobara. Naime, prema sadašnjim odredbama Zakona, za svaki iznos uložen u zaštitu nepokretnih kulturnih dobara, bez ograničenja visine, Republika Hrvatska upisuje založno pravo na nekretnini. Navedene odredbe se neograničeno primjenjuju na sve vlasnike i za sve iznose. Ove odredbe primjenjuju se i na vjerske zajednice jer su one česti korisnici sredstava za obnovu kulturnih dobara kao vlasnici nepokretnih kulturnih dobara (crk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žeće odredbe Zakona uređuju pitanje prometa kulturnim dobrima (izvoz i uvoz kulturnih dobara, davanje odobrenja za obavljanje poslova prometa kulturnim dobrima) ali ne uređuju nadzor nad prometom kulturnim dobrima, vođenjem evidencije trgovaca i drugih fizičkih i pravnih osoba koje se bave prometom kulturnim dobrima, imajući u vidu različite oblike protupravnog postupanja u ovom području koje je potrebno spriječiti. Provođenje nadzora nad prometom kulturnim dobrima uobičajena je praksa i u drugim članicama EU (Slovenija, Francusk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Važećim odredbama Zakona o zaštiti i očuvanju kulturnih dobara propisan je rad Hrvatskog vijeća za kulturna dobra koje radi na praćenju i unapređenju stanja kulturnih dobara. Sastav vijeća je određen na način da je većina članova vijeća po položaju, a manjina se imenuje iz reda istaknutih stručnjaka za zaštitu i očuvanje kulturnih dobara što otežava rad ovoga vijeća jer većina nisu stručnjaci za zaštitu i očuvanje kulturnih dobar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ješenje opisanih problema najviše će imati utjecaja na brže provođenje projekata JPP  u kojima se pojavljuju nepokretna kulturna dobra kao dio projekta, te na vlasnike koji obnavljaju nepokretna kulturna dobra koristeći sredstava državnog proračuna namijenjena za t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2. CILJEVI </w:t>
            </w:r>
          </w:p>
        </w:tc>
      </w:tr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sklađenje odredbi Zakona o zaštiti i očuvanju kulturnih dobara sa Zakonom o koncesijama (Narodne novine, broj 143/12), te Zakonom o prostornom uređenju (Narodne novine, broj 153/13),  i Zakonom o gradnji (Narodne novine, broj 153/13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mogućiti nesmetano odvijanje procesa davanja koncesi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mogućiti nesmetano odvijanje procesa izdavanja dokumenata potrebnih za grad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gurati neometanu obnovu i zaštitu nepokretnih kulturnih doba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sigurati nadzor nad prometom pokretnim kulturnim dobrim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gurati učinkovitiji rad Hrvatskog vijeća za kulturna dobr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3. MOGUĆE OPCIJE </w:t>
            </w:r>
          </w:p>
        </w:tc>
      </w:tr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CIJA 1. – ne poduzimati ništa (nenormativno rješe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va opcija imala bi za posljedicu neusklađenost propisa RH koji uređuju isto područje što bi za posljedicu imalo nesigurnost u primjeni zakona. Daljnja posljedica bi bila stagnacija u obnovi nepokretnih kulturnih dob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CIJA 2. – (nenormativno rješen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nije moguće postići nenormativnim rješenjem jer je potrebno uskladiti odredbe više propisa koji zajednički uređuju isto područ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CIJA 3. – (normativno rješen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nošenje izmjena i dopuna postojećeg Zakona o zaštiti i očuvanju kulturnih dobara na način da se postojeće odredbe koje se odnose na koncesije te odredbe koje se odnose na dokumente potrebne za građenje, izmijene i dopune novim odredbama kojima će se provesti usklađenje sa Zakonom o koncesijama (Narodne novine, broj 143/12), te Zakonom o prostornom uređenju i Zakonom o gradnji. Također je potrebno izmijeniti i nadopuniti odredbe Zakona koje se odnose na upis prostornih međa kulturnog dobra u zemljišnu knjigu, pravo prvokupa,  osiguranje povrata sredstava iz državnog proračuna koja se ulažu u obnovu, zaštitu i očuvanje kulturnih dobara, promet kulturnim dobrima,  te odredbe koje se odnose na sastav Hrvatskog vijeća za kulturna dob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PCIJA 4. – (normativno rješen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nošenjem novoga Zakona o zaštiti i očuvanju kulturnih dobara bi se na novi način uredilo područje koncesija, dokumenti gradnje, osiguranje povrata sredstava iz državnog proračuna koja se ulažu u obnovu, zaštitu i očuvanje kulturnih dobara, te sastav Hrvatskog vijeća za kulturna dobra, ali i cijelo područje zaštite i očuvanja kulturnih dob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. USPOREDBA OPCIJA </w:t>
            </w:r>
          </w:p>
        </w:tc>
      </w:tr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tbl>
            <w:tblPr>
              <w:tblW w:w="916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01"/>
              <w:gridCol w:w="3661"/>
              <w:gridCol w:w="3504"/>
            </w:tblGrid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Opcije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Koristi </w:t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Troškovi 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Opcija 1: ne poduzimati ništa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ema koristi</w:t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eusklađeni propisi – pravna nesigurno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Opcija 2: (nenormativno rješenje)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ema koristi</w:t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neusklađeni propisi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ravna nesigurnost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Opcija 3: (normativno rješenje – izmjene i dopune Zakona)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a brži način izvršit će se usklađenje Zakona o zaštiti i očuvanju kulturnih dobara sa Zakonom o koncesijama, Zakonom o prostornom uređenju, Zakonom o gradnji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roceduralno izrada izmjena i dopuna Zakona zahtijeva manje resursa od izrade novoga Zakona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 dijelu socijalne skrbi Zakon se ocjenjuje neutralnim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tjecaj Zakona na zaštitu okoliša – neutralan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tjecaj Zakona na gospodarstvo – pozitivan jer olakšava obnovu kulturnih dobara kao i ishođenje dokumenata za građenj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kon neće imati fiskalnih učinaka na državni proračun</w:t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zbog određenog broja izmjena ovog Zakona, još jedna izmjena će doprinijeti daljnjoj nepreglednosti Zakona 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Opcija 4: (normativno rješenje – novi Zakon)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ovi Zakon o zaštiti i očuvanju kulturnih dobara omogućio bi veću preglednost i olakšalo bi se postupanje po navedenom Zakon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 dijelu socijalne skrbi Zakon se ocjenjuje neutralnim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tjecaj Zakona na zaštitu okoliša – neutralan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utjecaj Zakona na gospodarstvo – pozitivan jer olakšava obnovu kulturnih dobara kao i ishođenje dokumenata za građenj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kon neće imati fiskalnih učinaka na državni proračun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 xml:space="preserve">proceduralno izrada novoga zakona zahtijeva aktivaciju znatno više resursa nego donošenje izmjena i dopuna, također je potreban i znatno duži vremenski rok za donošenje, a u tom periodu će Zakon biti neusklađen sa Zakonom o koncesijama (Narodne novine, broj 143/12), te sa Zakonom o prostornom uređenju i Zakonom o gradnji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UPUTA: Ovaj dio Iskaza popunjava se pri ažuriranju Nacrta prijedloga iskaza, a nakon provedenog savjetovanja i ponovno se ažurira nakon javne rasprave kod izrade Prijedloga iskaza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SAVJET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 kulture objavilo je Nacrt iskaza o procjeni učinaka propisa za prijedlog zakona o izmjenama i dopunama Zakona o zaštiti i očuvanju kulturnih dobara na svojoj web stranici od 20. rujna 2013. do 20. listopada 2013. godine. Javno izlaganje vezano uz Nacrt prijedloga iskaza o procjeni učinaka propisa za Nacrt prijedloga zakona o izmjenama i dopunama Zakona o zaštiti i očuvanju kulturnih dobara održano je 18. listopada 2013. godine, iz čega je proizašla potreba za uvođenjem odredaba o nadzoru nad prometom pokretnim kulturnim dobrima.  Nakon provedenog savjetovanja o Nacrtu iskaza nije zaprimljena niti jedna primjedb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crt iskaza o procjeni učinaka propisa za Nacrt prijedloga zakona o izmjenama i dopunama Zakona o zaštiti i očuvanju kulturnih dobara upućen je zajedno sa dopisom od 21. listopada 2013. godine, KLASA: 612-08/13-01/4749, URBROJ: 532-06-01-01/4-13-02, na mišljenje Ministarstvu financija, Ministarstvu zaštite okoliša i prirode, Ministarstvu zdravlja, Ministarstvu socijalne politike i mladih, Ministarstvu gospodarstva, Ministarstvu pravosuđa, Ministarstvu uprave, Ministarstvu graditeljstva i prostornog uređenja, Ministarstvu unutarnjih poslova i Ministarstvu turizma koji nisu imali primjed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6. PREPORUČENA OPCIJA 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eljem provedenog savjetovanja preporučena je opcija 3., odnosno donijeti izmjene i dopune Zakona o Zaštiti i očuvanju kulturnih dobara. Na ovaj način izvršit će se usklađenje Zakona o zaštiti i očuvanju kulturnih dobara sa Zakonom o koncesijama, Zakonom o prostornom uređenju i Zakonom o gradn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7. PRAĆENJE PROVEDBE I EVALUACIJA 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posrednu provedbu Zakona pratit će nadležni Konzervatorski odjeli Ministarstva kulture i Služba za inspekcijske poslove zaštite kulturne baštine u suradnji sa Upravom za pravne i financijske poslov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 PRILOZI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Melita Holetić</dc:creator>
  <dc:description/>
  <dc:language>en-US</dc:language>
  <cp:lastModifiedBy>Melita Holetić</cp:lastModifiedBy>
  <cp:lastPrinted>2014-05-13T13:24:00Z</cp:lastPrinted>
  <dcterms:modified xsi:type="dcterms:W3CDTF">2014-05-13T11:26:00Z</dcterms:modified>
  <cp:revision>8</cp:revision>
  <dc:subject/>
  <dc:title/>
</cp:coreProperties>
</file>