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285"/>
        <w:gridCol w:w="2001"/>
      </w:tblGrid>
      <w:tr>
        <w:trPr>
          <w:cantSplit w:val="true"/>
        </w:trPr>
        <w:tc>
          <w:tcPr>
            <w:tcW w:w="7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lavniNaslov"/>
              <w:rPr/>
            </w:pPr>
            <w:r>
              <w:rPr/>
              <w:t>Prijavnica za programe sajmova knjiga u 2013. god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942340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PODACI O PREDLAGATELJU PROGRAMA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Osnovni podaci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ziv predlagatelja 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dresa (broj pošte, mjesto, ulica i broj) 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fon 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faks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pošta 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ternetska adresa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lovna banka i žiroračun 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sobni identifikacijski broj (OIB)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me i prezime dgovorne osobe/osobe ovlaštene za zastupanje 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unkcija odgovorne osobe *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17"/>
        <w:gridCol w:w="3549"/>
        <w:gridCol w:w="273"/>
        <w:gridCol w:w="357"/>
        <w:gridCol w:w="4858"/>
      </w:tblGrid>
      <w:tr>
        <w:trPr>
          <w:trHeight w:val="255" w:hRule="atLeast"/>
          <w:cantSplit w:val="true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Status predlagatelja *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Djelatnost predlagatelja *</w:t>
            </w:r>
          </w:p>
        </w:tc>
      </w:tr>
      <w:tr>
        <w:trPr>
          <w:trHeight w:val="255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ustanova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vno-nakladnička djelatnost</w:t>
            </w:r>
          </w:p>
        </w:tc>
      </w:tr>
      <w:tr>
        <w:trPr>
          <w:trHeight w:val="255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, udruga ili organizacija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jska djelatnost</w:t>
            </w:r>
          </w:p>
        </w:tc>
      </w:tr>
      <w:tr>
        <w:trPr>
          <w:trHeight w:val="255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a organizacija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latnost učilišta i centara za kulturu</w:t>
            </w:r>
          </w:p>
        </w:tc>
      </w:tr>
      <w:tr>
        <w:trPr>
          <w:trHeight w:val="255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govačko društvo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djelatnosti</w:t>
            </w:r>
          </w:p>
        </w:tc>
      </w:tr>
      <w:tr>
        <w:trPr>
          <w:trHeight w:val="255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t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čka osoba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i umjetnik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jetnička organizacija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1C1C1"/>
              </w:rPr>
            </w:pPr>
            <w:r>
              <w:rPr>
                <w:color w:val="C1C1C1"/>
              </w:rPr>
              <w:t>X - označiti status i djelatnost predlagatel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033"/>
        <w:gridCol w:w="6327"/>
      </w:tblGrid>
      <w:tr>
        <w:trPr>
          <w:trHeight w:val="255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Podatci o osnutku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iva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 osnutka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zaposlenih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lanova (za udruge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567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SmallRedText"/>
        <w:rPr/>
      </w:pPr>
      <w:r>
        <w:rPr/>
        <w:t>Polja označena sa * obavezno je popuniti. Bez tih podataka prijavnica će se smatrati nepotpunom.</w:t>
      </w:r>
    </w:p>
    <w:tbl>
      <w:tblPr>
        <w:tblW w:w="9286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285"/>
        <w:gridCol w:w="2001"/>
      </w:tblGrid>
      <w:tr>
        <w:trPr>
          <w:trHeight w:val="1689" w:hRule="atLeast"/>
          <w:cantSplit w:val="true"/>
        </w:trPr>
        <w:tc>
          <w:tcPr>
            <w:tcW w:w="7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lavniNaslov"/>
              <w:rPr/>
            </w:pPr>
            <w:r>
              <w:rPr>
                <w:rStyle w:val="DefaultParagraphFont1"/>
                <w:b/>
                <w:bCs/>
                <w:color w:val="FF0000"/>
                <w:sz w:val="16"/>
                <w:szCs w:val="16"/>
              </w:rPr>
              <w:t>Prijavnica za programe sajmova knjiga u 2013. god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odNaslov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Style w:val="DefaultParagraphFont1"/>
              </w:rPr>
            </w:pPr>
            <w:r>
              <w:rPr>
                <w:rStyle w:val="DefaultParagraphFont1"/>
              </w:rPr>
              <w:drawing>
                <wp:inline distT="0" distB="0" distL="0" distR="0">
                  <wp:extent cx="942340" cy="1043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Style w:val="DefaultParagraphFont1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1"/>
        </w:rPr>
      </w:pPr>
      <w:r>
        <w:rPr/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468"/>
      </w:tblGrid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OPĆI PODATCI O PROGRAMU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ziv, mjesto i datum održavanja sajma 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osadašnja iskustva (priložiti na zasebnom listu) 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Opis dosadašnjih iskustava podnositelja u organizaciji predstavljanja hrvatske književnosti i izdavaštva na međunarodnim sajmovima knjiga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>
                <w:color w:val="C0C0C0"/>
              </w:rPr>
              <w:t>Opis stručnih kadrovskih kapaciteta podnositelja za organizaciju nacionalnog nastupa na međunarodnim sajmovima knjiga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pis programa 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Detaljan opis porgrama za koji se traži potpor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C0C0C0"/>
              </w:rPr>
            </w:pPr>
            <w:r>
              <w:rPr>
                <w:color w:val="C0C0C0"/>
              </w:rPr>
              <w:t>dugoročna koncepcija predstavljanja hrvatske književne i knjižne produkci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C0C0C0"/>
              </w:rPr>
            </w:pPr>
            <w:r>
              <w:rPr>
                <w:color w:val="C0C0C0"/>
              </w:rPr>
              <w:t>detaljna razradba programa (osnovna tema, cilj, plan s rokovima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C0C0C0"/>
              </w:rPr>
            </w:pPr>
            <w:r>
              <w:rPr>
                <w:color w:val="C0C0C0"/>
              </w:rPr>
              <w:t>vrsta i broj pojedinačnih programa u sajamskim i izvansajamskim prostorima, broj autora, voditelj progr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C0C0C0"/>
              </w:rPr>
            </w:pPr>
            <w:r>
              <w:rPr>
                <w:color w:val="C0C0C0"/>
              </w:rPr>
              <w:t>medijsko praćenje nastupa (plan i opis domaćih i inozemnih promidžbenih aktiv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C0C0C0"/>
              </w:rPr>
            </w:pPr>
            <w:r>
              <w:rPr>
                <w:color w:val="C0C0C0"/>
              </w:rPr>
              <w:t>očekivani dugoročni učinci predstavljanja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oba za programski kontakt / stručni voditelj programa (ime, tel., e-pošta)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567" w:footer="709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DefaultParagraphFont1"/>
        </w:rPr>
      </w:pPr>
      <w:r>
        <w:rPr/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48"/>
        <w:gridCol w:w="3820"/>
      </w:tblGrid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Financijski plan predstavljanja hrvatske književnosti i izdavaštva na odabranom sajmu 2012. godine*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A VRIJEDNOST PROJEKTA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kacija troškova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aterijalni troškovi (navesti)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roškovi organizacije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nevnice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utorski honorari/troškovi vanjskih suradnika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roškovi smještaja sudionika</w:t>
            </w:r>
          </w:p>
        </w:tc>
      </w:tr>
      <w:tr>
        <w:trPr>
          <w:trHeight w:val="26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utni troškovi sudionika (navesti)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rošak reprezentacije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roškovi promidžbe (katalog, tiskovine, troškovi obavještavanja medija)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tali troškovi (navesti)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</w:t>
            </w:r>
            <w:r>
              <w:rPr/>
              <w:t>UKUPN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48"/>
        <w:gridCol w:w="3820"/>
      </w:tblGrid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edlog financijske konstrukcije za izvršenje programa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RAČUNSKA SREDSTVA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redstva Ministarstva kulture*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ruga proračunska sredstva (navesti)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</w:t>
            </w:r>
            <w:r>
              <w:rPr/>
              <w:t>UKUPN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EPRORAČUNSKA SREDSTVA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redstva suroganizatora (navesti)*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redstva sponzora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redstva iz kotizacije sudionika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lastita sredstva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redstva iz drugih neproračunskih izvora (navesti)</w:t>
            </w:r>
          </w:p>
        </w:tc>
      </w:tr>
      <w:tr>
        <w:trPr>
          <w:trHeight w:val="255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      </w:t>
            </w:r>
            <w:r>
              <w:rPr/>
              <w:t>UKUPN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SVEUKUPN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285"/>
        <w:gridCol w:w="2001"/>
      </w:tblGrid>
      <w:tr>
        <w:trPr>
          <w:trHeight w:val="1689" w:hRule="atLeast"/>
          <w:cantSplit w:val="true"/>
        </w:trPr>
        <w:tc>
          <w:tcPr>
            <w:tcW w:w="7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lavniNaslov"/>
              <w:rPr/>
            </w:pPr>
            <w:r>
              <w:rPr/>
              <w:t>Prijavnica za programe sajmova knjiga u 2013. god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odNaslov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Style w:val="DefaultParagraphFont1"/>
              </w:rPr>
            </w:pPr>
            <w:r>
              <w:rPr>
                <w:rStyle w:val="DefaultParagraphFont1"/>
              </w:rPr>
              <w:drawing>
                <wp:inline distT="0" distB="0" distL="0" distR="0">
                  <wp:extent cx="942340" cy="1043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Style w:val="DefaultParagraphFont1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1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742"/>
        <w:gridCol w:w="1910"/>
        <w:gridCol w:w="1950"/>
        <w:gridCol w:w="1871"/>
      </w:tblGrid>
      <w:tr>
        <w:trPr>
          <w:trHeight w:val="255" w:hRule="atLeast"/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Prijavljeni ostali programi za financiranje u 2012. godini</w:t>
            </w:r>
          </w:p>
        </w:tc>
      </w:tr>
      <w:tr>
        <w:trPr>
          <w:trHeight w:val="255" w:hRule="atLeast"/>
          <w:cantSplit w:val="true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</w:rPr>
              <w:t>Sukladno uvjetima Poziva za predlaganje programa javnih potreba u kulturi Republike Hrvatske za 2013. godinu, prijavili smo programe i u sljedećim programskim područjima:</w:t>
            </w:r>
          </w:p>
        </w:tc>
      </w:tr>
      <w:tr>
        <w:trPr>
          <w:trHeight w:val="25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aziv program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rogramsko područ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ražena sredstva od Min. kultu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Ukupno planirani izdaci</w:t>
            </w:r>
          </w:p>
        </w:tc>
      </w:tr>
      <w:tr>
        <w:trPr>
          <w:trHeight w:val="25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268"/>
        <w:gridCol w:w="1530"/>
        <w:gridCol w:w="1418"/>
        <w:gridCol w:w="1417"/>
        <w:gridCol w:w="1417"/>
        <w:gridCol w:w="1418"/>
      </w:tblGrid>
      <w:tr>
        <w:trPr>
          <w:trHeight w:val="255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Naslov"/>
              <w:rPr/>
            </w:pPr>
            <w:r>
              <w:rPr/>
              <w:t>Ostvareni prihodi po pojedinom programu u 2011. godini</w:t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elatnost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redstva</w:t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in.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Župan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a/Opć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stalo</w:t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835"/>
        <w:gridCol w:w="6633"/>
      </w:tblGrid>
      <w:tr>
        <w:trPr>
          <w:trHeight w:val="283" w:hRule="atLeast"/>
          <w:cantSplit w:val="true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Mjesto i datum</w:t>
            </w:r>
          </w:p>
        </w:tc>
        <w:tc>
          <w:tcPr>
            <w:tcW w:w="6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Potpis odgovorne osobe / osobe ovlaštene za zastup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468"/>
      </w:tblGrid>
      <w:tr>
        <w:trPr>
          <w:trHeight w:val="23" w:hRule="exac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mallRedText"/>
              <w:rPr/>
            </w:pPr>
            <w:r>
              <w:rPr/>
              <w:t>Polja označena sa * obavezno je popuniti. Bez tih podataka prijavnica će se smatrati nepotpunom.</w:t>
            </w:r>
          </w:p>
          <w:p>
            <w:pPr>
              <w:pStyle w:val="SmallRedText"/>
              <w:rPr/>
            </w:pPr>
            <w:r>
              <w:rPr/>
              <w:t>Nepotpune, netočne, kao i prijavnice koje nisu dostavljene u navedenom roku, neće se razmatrati niti uvrstiti u Program javnih potreba u kulturi Republike Hrvatske za 2013. godinu.</w:t>
            </w:r>
          </w:p>
          <w:p>
            <w:pPr>
              <w:pStyle w:val="SmallBlackText"/>
              <w:rPr/>
            </w:pPr>
            <w:r>
              <w:rPr/>
              <w:t>Ministarstvo kulture Republike Hrvatske / Runjaninova 2 / 10000 Zagreb / Tel. 01/4866-666 / www.min-kulture.hr</w:t>
            </w:r>
          </w:p>
        </w:tc>
      </w:tr>
    </w:tbl>
    <w:p>
      <w:pPr>
        <w:pStyle w:val="SmallBlackTex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Naslov"/>
    <w:basedOn w:val="Normal"/>
    <w:qFormat/>
    <w:pPr/>
    <w:rPr>
      <w:b/>
      <w:bCs/>
      <w:sz w:val="28"/>
      <w:szCs w:val="28"/>
    </w:rPr>
  </w:style>
  <w:style w:type="paragraph" w:styleId="PodNaslov">
    <w:name w:val="PodNaslov"/>
    <w:basedOn w:val="Normal"/>
    <w:qFormat/>
    <w:pPr/>
    <w:rPr/>
  </w:style>
  <w:style w:type="paragraph" w:styleId="TableNaslov">
    <w:name w:val="TableNaslov"/>
    <w:basedOn w:val="Normal"/>
    <w:qFormat/>
    <w:pPr/>
    <w:rPr>
      <w:b/>
      <w:bCs/>
    </w:rPr>
  </w:style>
  <w:style w:type="paragraph" w:styleId="SmallRedText">
    <w:name w:val="SmallRedText"/>
    <w:basedOn w:val="Normal"/>
    <w:qFormat/>
    <w:pPr/>
    <w:rPr>
      <w:b/>
      <w:bCs/>
      <w:color w:val="FF0000"/>
      <w:sz w:val="16"/>
      <w:szCs w:val="16"/>
    </w:rPr>
  </w:style>
  <w:style w:type="paragraph" w:styleId="SmallBlackText">
    <w:name w:val="SmallBlackText"/>
    <w:basedOn w:val="Normal"/>
    <w:qFormat/>
    <w:pPr/>
    <w:rPr>
      <w:b/>
      <w:bCs/>
      <w:sz w:val="16"/>
      <w:szCs w:val="16"/>
    </w:rPr>
  </w:style>
  <w:style w:type="paragraph" w:styleId="PageNumber">
    <w:name w:val="PageNumbe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08:00Z</dcterms:created>
  <dc:creator>mmajcen</dc:creator>
  <dc:description/>
  <cp:keywords/>
  <dc:language>en-US</dc:language>
  <cp:lastModifiedBy>mmajcen</cp:lastModifiedBy>
  <cp:lastPrinted>2012-12-05T10:24:00Z</cp:lastPrinted>
  <dcterms:modified xsi:type="dcterms:W3CDTF">2012-12-05T09:24:00Z</dcterms:modified>
  <cp:revision>5</cp:revision>
  <dc:subject/>
  <dc:title/>
</cp:coreProperties>
</file>