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zakona, drugog propisa ili ak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žna napomen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punjeni obrazac s prilogom zaključno do 6. lipnja 2013. godine dostaviti na adresu elektroničke pošte: </w:t>
            </w:r>
            <w:hyperlink r:id="rId2">
              <w:r>
                <w:rPr>
                  <w:rStyle w:val="InternetLink"/>
                  <w:b/>
                </w:rPr>
                <w:t>mediji@min-kulture.hr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rt prijedloga zakona o izmjenama i dopuni Zakona o medijima, s konačnim prijedlogom zako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kultur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23.05.20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6.06.201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čelne primjed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jedbe na pojedine članke nacrta zakona, drugog propisa ili akta s obrazloženj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min-kultur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9:00Z</dcterms:created>
  <dc:creator>Gordan Došen</dc:creator>
  <dc:description/>
  <dc:language>en-US</dc:language>
  <cp:lastModifiedBy>Administrator</cp:lastModifiedBy>
  <cp:lastPrinted>2013-05-23T15:57:00Z</cp:lastPrinted>
  <dcterms:modified xsi:type="dcterms:W3CDTF">2013-05-23T14:19:00Z</dcterms:modified>
  <cp:revision>2</cp:revision>
  <dc:subject/>
  <dc:title>OBRAZAC</dc:title>
</cp:coreProperties>
</file>