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o nacrtu zakona, drugog propisa ili akt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žna napomen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unjeni obrazac s prilogom zaključno do 01. veljače 2013. dostaviti na adresu elektronske pošte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</w:rPr>
                <w:t>javna.rasprava-zaklada@min-kulture.hr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prijedloga Zakona o Zakladi „Hrvatska kuća – Croatia House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starstvo kultur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četak savjetovanja: 11. 01.201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vršetak savjetovanja: 01.02.2013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čelne primjedb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mjedbe na pojedine članke nacrta zakona s obrazloženj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.rasprava-zaklada@min-kultur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6:00Z</dcterms:created>
  <dc:creator>Gordan Došen</dc:creator>
  <dc:description/>
  <dc:language>en-US</dc:language>
  <cp:lastModifiedBy>Marija Šiško</cp:lastModifiedBy>
  <dcterms:modified xsi:type="dcterms:W3CDTF">2013-01-25T08:16:00Z</dcterms:modified>
  <cp:revision>2</cp:revision>
  <dc:subject/>
  <dc:title>OBRAZAC</dc:title>
</cp:coreProperties>
</file>