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SAVJETOVANJU O NACRTU PRAVIL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Simsun (Founder Extended)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PRIJEDLOG NACIONALNE STRATEGIJE POTICANJA ČITANJA</w:t>
            </w:r>
          </w:p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(2015. – 2020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MINISTARSTVO KUL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color w:val="000000"/>
                <w:sz w:val="20"/>
                <w:szCs w:val="20"/>
                <w:lang w:eastAsia="zh-CN"/>
              </w:rPr>
              <w:t>23.4.2015. – 20.05.201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 xml:space="preserve">Kontakt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čelne primjedbe na Prijedlog Nacionalne strategij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imjedbe na pojedine dijelove Prijedloga Nacionalne strategij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Važna napomena: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Popunjeni obrazac dostaviti na adresu elektronske pošte: strategija.citanja@min-kulture.hr, zaključno do: 20. svibnja 2015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9:00Z</dcterms:created>
  <dc:creator>Marina Lochert</dc:creator>
  <dc:description/>
  <dc:language>en-US</dc:language>
  <cp:lastModifiedBy>Administrator</cp:lastModifiedBy>
  <cp:lastPrinted>2014-04-15T10:02:00Z</cp:lastPrinted>
  <dcterms:modified xsi:type="dcterms:W3CDTF">2015-05-08T08:29:00Z</dcterms:modified>
  <cp:revision>2</cp:revision>
  <dc:subject/>
  <dc:title>OBRAZAC</dc:title>
</cp:coreProperties>
</file>