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SAVJETOVANJU O NACRTU PRAVIL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Simsun (Founder Extended)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t>NACRT PRAVILNIKA O POTICANJU ULAGANJA U PROIZVODNJU AUDIOVIZUALNIH DJE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MINISTARSTVO KUL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01.12.2014. – 16.12.201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 xml:space="preserve">Kontakt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čelne primjedbe na predloženi nacrt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imjedbe na pojedine članke nacrta pravilnika  ili dijelove pravilni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>Popunjeni obrazac dostaviti na adresu elektronske pošte: audioviz.djela@min-kulture.hr, zaključno do: 16. prosinca 2014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7:00Z</dcterms:created>
  <dc:creator>Marina Lochert</dc:creator>
  <dc:description/>
  <dc:language>en-US</dc:language>
  <cp:lastModifiedBy>Lidija Zozoli</cp:lastModifiedBy>
  <cp:lastPrinted>2014-04-15T10:02:00Z</cp:lastPrinted>
  <dcterms:modified xsi:type="dcterms:W3CDTF">2014-12-01T14:17:00Z</dcterms:modified>
  <cp:revision>2</cp:revision>
  <dc:subject/>
  <dc:title>OBRAZAC</dc:title>
</cp:coreProperties>
</file>