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Simsun (Founder Extended)" w:cs="Tahoma"/>
                <w:lang w:eastAsia="zh-CN"/>
              </w:rPr>
            </w:pPr>
            <w:r>
              <w:rPr>
                <w:rFonts w:eastAsia="Simsun (Founder Extended)" w:cs="Tahoma" w:ascii="Tahoma" w:hAnsi="Tahom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SUDJELOVANJA U SAVJETOVANJU O NACRTU PRAVILN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Simsun (Founder Extended)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  <w:t>NACRT PRAVILNIKA O IZMJENI PRAVILNIKA O POTICANJU ULAGANJA U PROIZVODNJU AUDIOVIZUALNIH DJE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MINISTARSTVO KUL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26.06.2014. – 10.07.201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/ime sudionika/ce savjetovanja (pojedinac, udruga, ustanova i sl.) koji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u w:val="single"/>
                <w:lang w:eastAsia="zh-CN"/>
              </w:rPr>
              <w:t xml:space="preserve">Kontakt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Jeste li suglasni da se ovaj obrazac, s nazivom/imen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čelne primjedbe na predloženi nacrt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imjedbe na pojedine članke nacrta pravilnika  ili dijelove pravilnik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Važna napomena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sz w:val="20"/>
          <w:szCs w:val="20"/>
        </w:rPr>
        <w:t>Popunjeni obrazac dostaviti na adresu elektronske pošte: audioviz.djela@min-kulture.hr, zaključno do: 10. srpnja 2014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nimni, uvredljivi ili irelevantni komentari neće se objaviti.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3:00Z</dcterms:created>
  <dc:creator>Marina Lochert</dc:creator>
  <dc:description/>
  <dc:language>en-US</dc:language>
  <cp:lastModifiedBy>Administrator</cp:lastModifiedBy>
  <cp:lastPrinted>2014-04-15T10:02:00Z</cp:lastPrinted>
  <dcterms:modified xsi:type="dcterms:W3CDTF">2014-06-26T06:43:00Z</dcterms:modified>
  <cp:revision>2</cp:revision>
  <dc:subject/>
  <dc:title>OBRAZAC</dc:title>
</cp:coreProperties>
</file>