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PRAVIL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 xml:space="preserve">NACRT UPUTA ZA PRIJAVITELJE U PROGRAM DODJELE BESPOVRATNIH SREDSTAVA NEPROFITNIM MEDIJIM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27.05.2014. – 06.06.201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Načelne primjedbe na predloženi </w:t>
      </w:r>
      <w:r>
        <w:rPr>
          <w:rFonts w:cs="Tahoma" w:ascii="Tahoma" w:hAnsi="Tahoma"/>
          <w:b/>
          <w:sz w:val="20"/>
          <w:szCs w:val="20"/>
        </w:rPr>
        <w:t>Nacrt Uputa za prijavitelje na Program dodjele sredstava neprofitnim medijima.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ažna napomena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unjeni obrazac dostaviti na adresu elektronske pošte: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>javna.rasprava-neprofitni.mediji@min-kulture.hr, zaključno do: 6. lipnja 2014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8:00Z</dcterms:created>
  <dc:creator>Marina Lochert</dc:creator>
  <dc:description/>
  <cp:keywords/>
  <dc:language>en-US</dc:language>
  <cp:lastModifiedBy>Administrator</cp:lastModifiedBy>
  <cp:lastPrinted>2014-04-15T10:02:00Z</cp:lastPrinted>
  <dcterms:modified xsi:type="dcterms:W3CDTF">2014-05-27T12:43:00Z</dcterms:modified>
  <cp:revision>5</cp:revision>
  <dc:subject/>
  <dc:title>OBRAZAC</dc:title>
</cp:coreProperties>
</file>