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ARSTVO KULTURE REPUBLIKE HRVATSKE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210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ZAC PRORAČUNA ZA PROGRAME/PROJEKTE* ZA IZDAVANJE KNJIG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Naziv programa/projekta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2523"/>
        <w:gridCol w:w="36"/>
        <w:gridCol w:w="6"/>
        <w:gridCol w:w="45"/>
        <w:gridCol w:w="735"/>
        <w:gridCol w:w="15"/>
        <w:gridCol w:w="39"/>
        <w:gridCol w:w="794"/>
        <w:gridCol w:w="80"/>
        <w:gridCol w:w="11"/>
        <w:gridCol w:w="36"/>
        <w:gridCol w:w="831"/>
      </w:tblGrid>
      <w:tr>
        <w:trPr>
          <w:trHeight w:val="252" w:hRule="atLeast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STAVKE/KONTA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NOS U KUNAMA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IZNOSI SAMO ZA PROJEKTE</w:t>
            </w:r>
          </w:p>
        </w:tc>
      </w:tr>
      <w:tr>
        <w:trPr>
          <w:trHeight w:val="252" w:hRule="atLeast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. GODINA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. GODINA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I. GODINA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I. IZRAVNI (prihvatljivi) TROŠKOVI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torski honorar (najmanje 30% odobrene potpore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voditeljski honorari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ednički honorari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škovi lekture i korekture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tali honorari (obavezno specificirati)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zajn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fička priprema i oblikovanje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sak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škovi promocije i distribucije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škovi konverzije tekstualnih izdanja u ePub format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škovi konverzije ilustriranih izdanja u ePub format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IZRAVNI TROŠKOVI: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II. NEIZRAVNI (prihvatljivi) TROŠKOVI 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io u bruto plaći stalno zaposlenih djelatnika (do 30% odobrenog iznosa)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NEIZRAVNI TROŠKOVI: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I. TROŠKOVI PUTOVANJA 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TROŠKOVI PUTOVANJA: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OSTALI TROŠKOVI  (ostali isplaćeni honorari)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OSTALI TROŠKOVI: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UKUPNO I. +  II. +  III. +  IV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708"/>
        <w:gridCol w:w="851"/>
        <w:gridCol w:w="95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ČEKIVANI PRIHOD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lastita sredst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edstva Ministarstva kult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edstva Ministarstva znanosti, obrazovanja i spor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tala sredstva iz Državnog proraču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edstva iz ostalih izv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NO OČEKIVANI PRIHODI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jesto i datum: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                           MP                   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voditelja/ice programa                                                          Potpis osobe ovlaštene za zastupan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prijavnicu za programe/projekte za izdavanje knjiga obvezno je dostaviti obrazac proračuna koji je njezin sastavni dio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</w:rPr>
        <w:t>Za trogodišnje projekte u okviru nakladničke djelatnosti svi prijavitelji, bez obzira na pravni status, dužni su u prilozima dostaviti detaljno razrađen, po fazama/godinama, programski i financijski plan kao i okvirnu stratešku i financijsku projekciju za sljedeće tri godine te programsko i financijsko izvješće o radu prijavitelja u protekle dvije godi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40:00Z</dcterms:created>
  <dc:creator>Marija Budić</dc:creator>
  <dc:description/>
  <cp:keywords/>
  <dc:language>en-US</dc:language>
  <cp:lastModifiedBy>Koraljka Sopta</cp:lastModifiedBy>
  <dcterms:modified xsi:type="dcterms:W3CDTF">2014-03-31T13:09:00Z</dcterms:modified>
  <cp:revision>20</cp:revision>
  <dc:subject/>
  <dc:title/>
</cp:coreProperties>
</file>