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ISTARSTVO KULTURE REPUBLIKE HRVATSKE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210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AZAC PRORAČUNA ZA KNJIŽEVNE PROGRAME U OKVIRU KNJIŽARSKE DJELATNOSTI ZA 2014. GODIN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programa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STAVKE/KON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NOS U KUNAM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IZRAVNI (prihvatljivi) TROŠKOVI (udio u ukupnom iznosu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torski honorari sudio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jevoz sudio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mještaj sudio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norari organizator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tali honorari (obavezno specificirati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fičko oblikovanje plakata i brošur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sak plakata i brošur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lašavanje i plakatiran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štari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O IZRAVNI TROŠKOVI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I. NEIZRAVNI (prihvatljivi) TROŠKOV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žijski troškovi organizatora (do 10% odobrenog iznos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cija domjenka u okviru sufinanciranog programa (najviše 15% odobrenih sredstav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O NEIZRAVNI TROŠKOVI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III. OSTALI TROŠKOVI  (ostali isplaćeni honorari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O OSTALI TROŠKOVI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KUPNO I. +  II. +  III.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ČEKIVANI PRIHOD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lastita sredst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edstva Ministarstva kultur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edstva Ministarstva znanosti, obrazovanja i spor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tala sredstva iz Državnog proraču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edstva iz ostalih izvor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KUPNO OČEKIVANI PRIHODI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                      MP                    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pis voditelja/ice programa                                                          Potpis osobe ovlaštene za zastupanj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  <w:szCs w:val="20"/>
        </w:rPr>
        <w:t>Uz prijavnicu za književne programe u okviru knjižarske djelatnosti obvezno je dostaviti obrazac proračuna koji je njezin sastavni dio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18:00Z</dcterms:created>
  <dc:creator>Marija Budić</dc:creator>
  <dc:description/>
  <cp:keywords/>
  <dc:language>en-US</dc:language>
  <cp:lastModifiedBy>Koraljka Sopta</cp:lastModifiedBy>
  <dcterms:modified xsi:type="dcterms:W3CDTF">2014-03-26T14:54:00Z</dcterms:modified>
  <cp:revision>5</cp:revision>
  <dc:subject/>
  <dc:title/>
</cp:coreProperties>
</file>