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RAZAC PRORAČUNA ZA PROGRAME ČASOPISA I PERIODIČNIH ELEKTRONIČKIH PUBLIKACIJA ZA 2014. GODIN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gram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IZRAVNI (prihvatljivi) TROŠKOVI (udio u ukupnom iznos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 časopi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oditeljski honorar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nički honorar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 u prijavi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lekture i korekture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zaj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a priprema i oblikovanje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ribucij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žavanje web servera (za periodične el. publikacij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ska podrška servera (za periodične el. publikacij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prostora na serveru/hosting servera (za periodične el. publikacije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žijski troškovi redakcije (do 10% odobrenog iznosa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io u bruto plaći stalno zaposlenih djelatnika (do 30% odobrenog iznosa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TROŠKOVI PUTOVANJA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TROŠKOVI PUTOVANJA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OSTALI TROŠKOVI  (ostali isplaćeni honorari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I. +  II. +  III. +  IV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IVANI PRIH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od oglaša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hodi od proda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ČEKIVANI PRIHO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voditelja/ice programa                                                          Potpis osobe ovlaštene za zastup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nicu za programe/projekte za izdavanje knjiga obvezno je dostaviti obrazac proračuna koji je njezin sastavni di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4:00Z</dcterms:created>
  <dc:creator>Marija Budić</dc:creator>
  <dc:description/>
  <cp:keywords/>
  <dc:language>en-US</dc:language>
  <cp:lastModifiedBy>Koraljka Sopta</cp:lastModifiedBy>
  <dcterms:modified xsi:type="dcterms:W3CDTF">2014-03-31T08:56:00Z</dcterms:modified>
  <cp:revision>3</cp:revision>
  <dc:subject/>
  <dc:title/>
</cp:coreProperties>
</file>