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ARSTVO KULTURE REPUBLIKE HRVATSKE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1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AC FINANCIJSKOG IZVJEŠĆA ZA PROGRAME/PROJEKTE ZA IZDAVANJE KNJIG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aziv programa/projekta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0"/>
        <w:gridCol w:w="30"/>
        <w:gridCol w:w="45"/>
        <w:gridCol w:w="135"/>
        <w:gridCol w:w="2279"/>
      </w:tblGrid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STAVKE/KON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U KUNAMA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AČUNA/UGOVOR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IZRAVNI (prihvatljivi) TROŠKOVI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rski honorar (najmanje 30% odobrene potpore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voditeljski honorari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ednički honorari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lekture i korektur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i honorari (obavezno specificirati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zaj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fička priprema i oblikovanj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sak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promocije i distribucije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konverzije tekstualnih izdanja u ePub forma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oškovi konverzije ilustriranih izdanja u ePub format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IZRAVNI TROŠKOVI: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NEIZRAVNI (prihvatljivi) TROŠKOVI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io u bruto plaći stalno zaposlenih djelatnika (do 30% odobrenog iznosa)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NEIZRAVNI TROŠKOVI: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TROŠKOVI PUTOVANJA 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TROŠKOVI PUTOVANJA: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OSTALI TROŠKOVI  (ostali isplaćeni honorari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OSTALI TROŠKOVI:</w:t>
            </w:r>
          </w:p>
        </w:tc>
        <w:tc>
          <w:tcPr>
            <w:tcW w:w="5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I. +  II. +  III. +  IV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60"/>
        <w:gridCol w:w="21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VARENI PRIHO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lastita sredst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kult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Ministarstva znanosti, obrazovanja i sport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ala sredstva iz Državnog proraču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edstva iz ostalih izvora (navesti kojih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 OSTVARENI PRIHODI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d kaznenom i materijalnom odgovornošću potvrđujem da su svi podatci navedeni u ovome obrascu istiniti, točni i potpun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jesto i datum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              MP                 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voditelja/ice programa                                                          Potpis osobe ovlaštene za zastupan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obrazac za izradu izvješća obvezno je dostaviti obrazac financijskog izvješća koji je njegov sastavni dio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</w:rPr>
        <w:t>Nepotpuno i netočno izvješće bez priloženih preslika plaćenih/fiskalnih računa, provedenih naloga za isplatu te tri obvezna primjerka knjiga neće se prihvatit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2:00Z</dcterms:created>
  <dc:creator>Marija Budić</dc:creator>
  <dc:description/>
  <cp:keywords/>
  <dc:language>en-US</dc:language>
  <cp:lastModifiedBy>Koraljka Sopta</cp:lastModifiedBy>
  <dcterms:modified xsi:type="dcterms:W3CDTF">2014-03-31T13:11:00Z</dcterms:modified>
  <cp:revision>22</cp:revision>
  <dc:subject/>
  <dc:title/>
</cp:coreProperties>
</file>