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STARSTVO KULTURE REPUBLIKE HRVATSKE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210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BRAZAC FINANCIJSKOG IZVJEŠĆA ZA PROGRAME ČASOPISA I PERIODIČNIH ELEKTRONIČKIH PUBLIKACIJA ZA 2014. GODIN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ograma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STAVKE/KO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NOS U KUNAM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I. IZRAVNI (prihvatljivi) TROŠKOVI (udio u ukupnom iznosu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sak časopi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rski honorar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voditeljski honorar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ednički honorar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ali honorari (obavezno specificirati u prijav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škovi lekture i korektur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zaj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fička priprema i oblikov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tribuc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ržavanje web servera (za periodične el. publikaci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ska podrška servera (za periodične el. publikaci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škovi prostora na serveru/hosting servera (za periodične el. publikaci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IZRAVNI TROŠKOV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. NEIZRAVNI (prihvatljivi) TROŠKOV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žijski troškovi redakcije (do 10% odobrenog iznos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io u bruto plaći stalno zaposlenih djelatnika (do 30% odobrenog iznos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NEIZRAVNI TROŠKOV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I. TROŠKOVI PUTOVANJ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TROŠKOVI PUTOVAN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OSTALI TROŠKOVI  (ostali isplaćeni honorari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OSTALI TROŠKOV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KUPNO I. +  II. +  III. +  IV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VARENI PRIHOD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lastita sredst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hodi od oglaša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hodi od proda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edstva Ministarstva kultur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edstva Ministarstva znanosti, obrazovanja i spor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ala sredstva iz Državnog proraču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edstva iz ostalih izvo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O OSTVARENI PRIHOD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od kaznenom i materijalnom odgovornošću potvrđujem da su svi podatci navedeni u ovome obrascu istiniti, točni i potpuni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                MP                    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pis voditelja/ice programa                                                          Potpis osobe ovlaštene za zastupanje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obrazac za izradu izvješća obvezno je dostaviti obrazac financijskog izvješća koji je njegov sastavni dio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tpuno i netočno izvješće bez priloženih preslika plaćenih/fiskalnih računa, provedenih naloga za isplatu neće se prihvatiti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5:00Z</dcterms:created>
  <dc:creator>Marija Budić</dc:creator>
  <dc:description/>
  <cp:keywords/>
  <dc:language>en-US</dc:language>
  <cp:lastModifiedBy>Marija Budić</cp:lastModifiedBy>
  <dcterms:modified xsi:type="dcterms:W3CDTF">2014-03-31T11:07:00Z</dcterms:modified>
  <cp:revision>4</cp:revision>
  <dc:subject/>
  <dc:title/>
</cp:coreProperties>
</file>