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ARSTVO KULTURE REPUBLIKE HRVATSKE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1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RAZAC FINANCIJSKOG IZVJEŠĆA ZA KNJIŽEVNE PROGRAME U OKVIRU KNJIŽARSKE DJELATNOSTI ZA 2014. GODIN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gram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STAVKE/KO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U KUNAM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IZRAVNI (prihvatljivi) TROŠKOVI (udio u ukupnom iznos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ski honorari sudio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jevoz  sudio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ještaj sudio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orari organizat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i honorari (obavezno specificira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ičko oblikovanje plakata i broš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sak plakata i brošu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lašavanje i plakatir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tar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IZRAVNI TROŠKOV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NEIZRAVNI (prihvatljivi) TROŠKOV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žijski troškovi organizatora (do 10% odobrenog iznos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ija domjenka u okviru sufinanciranog programa (najviše 15% odobrenih sredstav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NEIZRAVNI TROŠKOV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OSTALI TROŠKOVI  (ostali isplaćeni honorar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TALI TROŠKOV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I. +  II. +  III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STVARENI PRIHO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lastita sredst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kult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znanosti, obrazovanja i spo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a sredstva iz Državnog pro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iz ostalih izv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 OSTVARENI PRIHOD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d kaznenom i materijalnom odgovornošću potvrđujem da su svi podatci navedeni u ovome obrascu istiniti, točni i potpun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MP                   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pis voditelja/ice programa                                                          Potpis osobe ovlaštene za zastupan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obrazac za izradu izvješća obvezno je dostaviti obrazac financijskog izvješća koji je njegov sastavni di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o i netočno izvješće bez priloženih preslika plaćenih/fiskalnih računa, provedenih naloga za isplatu neće se prihvatit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8:00Z</dcterms:created>
  <dc:creator>Marija Budić</dc:creator>
  <dc:description/>
  <cp:keywords/>
  <dc:language>en-US</dc:language>
  <cp:lastModifiedBy>Marija Budić</cp:lastModifiedBy>
  <dcterms:modified xsi:type="dcterms:W3CDTF">2014-03-31T09:18:00Z</dcterms:modified>
  <cp:revision>5</cp:revision>
  <dc:subject/>
  <dc:title/>
</cp:coreProperties>
</file>