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 xml:space="preserve">DOBITNICI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«NAGRADE VLADIMIR NAZOR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1959. – 2005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</w:rPr>
        <w:t>Zagreb, 21. ožujka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RHITEKTURA I URBANIZA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nagrada za životno dje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1965. Mladen Kauzlarić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66. Juraj Denzler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67. Stjepan Planić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68. Alfred Albini</w:t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1969. Josip Seissel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0. Stjepan Gomboš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Lavoslav Horvat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1. Antun Ulrich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2. Drago Galić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3. Marijan Haberle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4. Vlado Antolić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5. Lovro Perković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6. Slavko Lowy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7. Zvonimir Vrkljan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8. Božidar Rašica</w:t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1979. Franjo Bahovec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0. Stanko Fabris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1. Božidar Tušek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2. Andre Mohorovičić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3. Zdenko Kolacio</w:t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1984. Ivan Vitić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5. Neven Šegvić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6. Dragan Boltar</w:t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1987. Aleksandar Dragomanović</w:t>
        <w:tab/>
      </w:r>
    </w:p>
    <w:p>
      <w:pPr>
        <w:pStyle w:val="Normal"/>
        <w:rPr/>
      </w:pPr>
      <w:r>
        <w:rPr>
          <w:sz w:val="22"/>
          <w:szCs w:val="22"/>
        </w:rPr>
        <w:t>1988. Miroslav Begović</w:t>
        <w:tab/>
        <w:tab/>
      </w:r>
    </w:p>
    <w:p>
      <w:pPr>
        <w:pStyle w:val="Normal"/>
        <w:rPr/>
      </w:pPr>
      <w:r>
        <w:rPr>
          <w:sz w:val="22"/>
          <w:szCs w:val="22"/>
        </w:rPr>
        <w:t>1989. Zdravko Bregovac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0. Zdenko Sila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1. Boris Magaš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2. Vjenceslav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3. Grozdan Knežev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4. Ivo Rad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5. Zoja Dumenag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6. Bruno Mi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7. Sena Sekulić-Gvozdanov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8. Ivo Gerš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9. Jerko Marasović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Tomislav Marasović</w:t>
      </w:r>
    </w:p>
    <w:p>
      <w:pPr>
        <w:pStyle w:val="Normal"/>
        <w:rPr/>
      </w:pPr>
      <w:r>
        <w:rPr>
          <w:sz w:val="22"/>
          <w:szCs w:val="22"/>
        </w:rPr>
        <w:t>2000. Silvana Seissel</w:t>
      </w:r>
    </w:p>
    <w:p>
      <w:pPr>
        <w:pStyle w:val="Normal"/>
        <w:rPr/>
      </w:pPr>
      <w:r>
        <w:rPr>
          <w:sz w:val="22"/>
          <w:szCs w:val="22"/>
        </w:rPr>
        <w:t>2001. Julije De Lu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2. Ante Marinović - Uzela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3. Andrija Mutnjaković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04. Slavko Jelinek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5. Mirko Maretić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godišnja nagrad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65. Neven Šegvić</w:t>
      </w:r>
    </w:p>
    <w:p>
      <w:pPr>
        <w:pStyle w:val="Normal"/>
        <w:rPr/>
      </w:pPr>
      <w:r>
        <w:rPr>
          <w:sz w:val="22"/>
          <w:szCs w:val="22"/>
        </w:rPr>
        <w:t>1966. Josip Uhlik i Bernardo Bernar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0. Ante Rož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1. Boris Krstulov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2. Grozdan Knežev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3. Dinko Kovačić i Mihajlo Zor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4. Ivan Filipčić i Borislav Šerbet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5. Ante Vulin</w:t>
      </w:r>
    </w:p>
    <w:p>
      <w:pPr>
        <w:pStyle w:val="Normal"/>
        <w:rPr/>
      </w:pPr>
      <w:r>
        <w:rPr>
          <w:sz w:val="22"/>
          <w:szCs w:val="22"/>
        </w:rPr>
        <w:t>1976. Zdenko Kola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Igor Emi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7. Ante Marinović-Uzela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erko Roš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8. Dražen Janković, Zrinka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Supek-Andrijević i Josip Hit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9. Boris Maga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0. Milan Mitevski</w:t>
      </w:r>
    </w:p>
    <w:p>
      <w:pPr>
        <w:pStyle w:val="Normal"/>
        <w:rPr/>
      </w:pPr>
      <w:r>
        <w:rPr>
          <w:sz w:val="22"/>
          <w:szCs w:val="22"/>
        </w:rPr>
        <w:t>1982. Radovan Tajder i Mladen Anš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3. Branko Kinc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4. Marina Dropulić i Duško Dropu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5. Marijan Hržić, Zvonimir Krznarić i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avor M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6. Ivan Juras i Emil Špirić</w:t>
      </w:r>
    </w:p>
    <w:p>
      <w:pPr>
        <w:pStyle w:val="Normal"/>
        <w:rPr/>
      </w:pPr>
      <w:r>
        <w:rPr>
          <w:sz w:val="22"/>
          <w:szCs w:val="22"/>
        </w:rPr>
        <w:t>1987. Dražen Jurač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8. Ines Filipov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9. Velimir Neidhard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0. Andrija Mutnjakov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1. Nikola Baš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2. Nenad Fabijan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4. Nikola Baš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5. Velimir Neidhardt, Marijan Hržić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Zvonimir Krznarić i Davor Mance</w:t>
      </w:r>
    </w:p>
    <w:p>
      <w:pPr>
        <w:pStyle w:val="Normal"/>
        <w:rPr/>
      </w:pPr>
      <w:r>
        <w:rPr>
          <w:sz w:val="22"/>
          <w:szCs w:val="22"/>
        </w:rPr>
        <w:t>1996. Hildegard Auf-Franić i Tonči Žarn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7. Ante Kuzmanić i Eugen Širo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8. Branko Silađ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9. Studio 3 LHD (Saša Begović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Marko Dabrović, Tanja Grozdanić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Silvije Nova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0. Miroslav Gen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1. Vinko Penezić i Krešimir Rog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2. Lenko Plešt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3. Iva Letilović i Morana Vlahov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4. Studio Capsula (Ivana Ergić, Vanja Ilić, Vesna Miluti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5. Saša Randić i Idis Tu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ILMSKA UMJETNOST</w:t>
      </w:r>
    </w:p>
    <w:p>
      <w:pPr>
        <w:pStyle w:val="Normal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grada za životno djelo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67. Oktavijan Miletić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0. Branko Marijanović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3. Fedor Hanžeković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4. Branko Blažina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5. Antun Nalis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6. Rudolf Sremec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7. Branko Majer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8. Obrad Gluščević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9. Branko Belan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0. Branko Bauer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1. Aleksandar Marks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2. Mate Relja</w:t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1983. Krešo Golik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4. Fadil Hadžić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5. Nikola Tanhofer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86. Vatroslav Mimica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7. Ante Baba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8. Tomislav Pin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9. Frano Vodopiv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0. Antun Vrdolj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1. Fabijan Šovagović</w:t>
      </w:r>
    </w:p>
    <w:p>
      <w:pPr>
        <w:pStyle w:val="Normal"/>
        <w:rPr/>
      </w:pPr>
      <w:r>
        <w:rPr>
          <w:sz w:val="22"/>
          <w:szCs w:val="22"/>
        </w:rPr>
        <w:t>1992. Zvonimir Berkov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3. Radojka Tanhof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4. Pavao Štal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5. Željko Seneč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6. Mia Oremov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7. Tea Brunšm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8. Boris Dvor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9. Ante Peter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0. Duško Jeričević</w:t>
      </w:r>
    </w:p>
    <w:p>
      <w:pPr>
        <w:pStyle w:val="Normal"/>
        <w:rPr/>
      </w:pPr>
      <w:r>
        <w:rPr>
          <w:sz w:val="22"/>
          <w:szCs w:val="22"/>
        </w:rPr>
        <w:t>2001. Ernest Greg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2. Borivoj Dovnikov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3. Ilija Ivez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4. Vladimir Tad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5. Zoran Tad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godišnja nag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1961. Dušan Vukot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63. Branko Bau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66. Tomislav Pin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68. Antun Vrdolj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69. Krsto Pap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0. Nikola Babić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Fabijan Šovagov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1. Zlatko Bour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2. Nedeljko Drag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5. Zlatko Grg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6. Mate Rel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7. Bogdan Žiž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8. Zdenko Gašparov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Lordan Zafranov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9. Fadil Hadž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1. Rajko Gr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2. Tomislav Pinter</w:t>
      </w:r>
    </w:p>
    <w:p>
      <w:pPr>
        <w:pStyle w:val="Normal"/>
        <w:rPr/>
      </w:pPr>
      <w:r>
        <w:rPr>
          <w:sz w:val="22"/>
          <w:szCs w:val="22"/>
        </w:rPr>
        <w:t>1983. Krešimir Zimon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4. Pavao Štal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5. Zvonimir Berkov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6. Veljko Bulaj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7. Dejan Šor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8. Krsto Pap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9. Ivan Ladislav Galeta</w:t>
      </w:r>
    </w:p>
    <w:p>
      <w:pPr>
        <w:pStyle w:val="Normal"/>
        <w:rPr/>
      </w:pPr>
      <w:r>
        <w:rPr>
          <w:sz w:val="22"/>
          <w:szCs w:val="22"/>
        </w:rPr>
        <w:t>1990. Bruno Gamul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1. Zrinko Ogre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2. Petar Krelja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ranko Cahu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3. Neven Hitr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4. Lukas No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5. Vjekoslav Vrdoljak</w:t>
      </w:r>
    </w:p>
    <w:p>
      <w:pPr>
        <w:pStyle w:val="Normal"/>
        <w:rPr/>
      </w:pPr>
      <w:r>
        <w:rPr>
          <w:sz w:val="22"/>
          <w:szCs w:val="22"/>
        </w:rPr>
        <w:t>1996. Enes Midž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7. Milan Blažekov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8. Ivo Gregurev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9. Vinko Breš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0. Lukas No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1. Biljana Čakić-Veselić</w:t>
      </w:r>
    </w:p>
    <w:p>
      <w:pPr>
        <w:pStyle w:val="Normal"/>
        <w:rPr/>
      </w:pPr>
      <w:r>
        <w:rPr>
          <w:sz w:val="22"/>
          <w:szCs w:val="22"/>
        </w:rPr>
        <w:t>2002. Ivan Fak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3. Zrinko Ogre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4. Goran Višnj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5. Tomislav Rad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caps/>
          <w:sz w:val="28"/>
          <w:szCs w:val="28"/>
        </w:rPr>
        <w:t>glazb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grada za životno djel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  <w:szCs w:val="22"/>
        </w:rPr>
        <w:t>1960. Svetislav Stančić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63. Josip Križaj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64. Jakov Gotovac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65. Antonija Geiger-Eichho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nčica Mitrović</w:t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1968. Boris Papandopulo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69. Vilma Nožinić</w:t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1970. Ivo Tijardović</w:t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1971. Nada Tomčić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2. Marijana Radev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3. Stjepan Šulek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4. Ivan Brkanović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5. Bruno Bjelinski</w:t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1976. Milo Cipra</w:t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1977. Ivo Maček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8. Branimir Sakač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9. Slavko Zlatić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0. Dora Gušić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1. Rudolf Matz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2. Natko Devčić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3. Milko Kelemen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4. Jeronim Noni Žunec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5. Emil Cossetto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6. Milan Horvat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7. Rudolf Klepač</w:t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1988. Miljenko Prohaska</w:t>
        <w:tab/>
        <w:tab/>
      </w:r>
    </w:p>
    <w:p>
      <w:pPr>
        <w:pStyle w:val="Normal"/>
        <w:rPr/>
      </w:pPr>
      <w:r>
        <w:rPr>
          <w:sz w:val="22"/>
          <w:szCs w:val="22"/>
        </w:rPr>
        <w:t>1989. Dragutin Bernardić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0. Tomislav Neralić</w:t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1991. Adalbert Marković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2. Nada Puttar-Gold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3. Jurica Murai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4. Stjepan Radić</w:t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1995. Anđelko Klobučar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6. Ruža Pospiš-Baldani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7. Mladen Bašić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8. Igor Gjadrov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9. Ljiljana Molnar-Talajić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0. Josip Klima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1. Stanko Horvat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2. Božena Ruk - Fočić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3. Tonko Nin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4. Pavle Dešpal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5. Vladinir Krpan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godišnja nagrada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61. Milan Horvat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62. Milan Sachs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oris Papandopu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KUD “Joža Vlahović”, Zagre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63. Vladimir Ruždj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65. Zagrebački kvart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67. Pavica Gvozdić</w:t>
      </w:r>
    </w:p>
    <w:p>
      <w:pPr>
        <w:pStyle w:val="Normal"/>
        <w:rPr/>
      </w:pPr>
      <w:r>
        <w:rPr>
          <w:sz w:val="22"/>
          <w:szCs w:val="22"/>
        </w:rPr>
        <w:t>1968. Opera HNK “Ivan pl. Zajc”, Rije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69. Branimir Saka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Tomislav Nera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urica Mura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Mirka Klar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0. Dubravko Detoni</w:t>
      </w:r>
    </w:p>
    <w:p>
      <w:pPr>
        <w:pStyle w:val="Normal"/>
        <w:rPr/>
      </w:pPr>
      <w:r>
        <w:rPr>
          <w:sz w:val="22"/>
          <w:szCs w:val="22"/>
        </w:rPr>
        <w:t>1971. Stanko Horv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2. Milo Cip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3. Ruben Rad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Zagrebački soli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4. Vladimir Krp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5. Ruža Pospiš-Balda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6. Marijan Jerb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7. Hrvatski glazbeni zav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8. Natko Devč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9. Zagrebački kvart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0. Stanko Horv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Ljiljana Molnar-Talaj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1. Josip Kl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82. Akademski zbor SKUD-a “I. G.     </w:t>
        <w:tab/>
        <w:t>Kovačić», Zagreb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Nikša Bareza</w:t>
        <w:tab/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3. Lovro Matač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unja Vejzov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4. Franjo Petrušan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era HNK Zagre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alet HNK Zagreb</w:t>
      </w:r>
    </w:p>
    <w:p>
      <w:pPr>
        <w:pStyle w:val="Normal"/>
        <w:rPr/>
      </w:pPr>
      <w:r>
        <w:rPr>
          <w:sz w:val="22"/>
          <w:szCs w:val="22"/>
        </w:rPr>
        <w:t>1985. Davorin Kemp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Ivo Pogorelić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Muzički biennale Zagre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6. Marko Ruždj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Krunoslav Cigo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era HNK Osij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era HNK Spl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7. Igor Kuljer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8. Višnja Mažur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9. Anđelko Klobuč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0. Zoran Juranić</w:t>
      </w:r>
    </w:p>
    <w:p>
      <w:pPr>
        <w:pStyle w:val="Normal"/>
        <w:rPr/>
      </w:pPr>
      <w:r>
        <w:rPr>
          <w:sz w:val="22"/>
          <w:szCs w:val="22"/>
        </w:rPr>
        <w:t>1991. Pavle Dešpal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2. Tonko Nin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3. Valter Dešpal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4. Radovan Vlatkov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5. Vladimir Kranjčev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96. Opera HNK “Ivan pl. Zajc”, Rijeka 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ambl opere “Amelia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7. Miro Belamar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8. Petar Berga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9. Branko Sepč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0. Frano Para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1. Mirella To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2. Željko Brkanov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3. Silvio Foret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4. Zagrebački gitarski t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5. Neven Belamar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AZALIŠTE</w:t>
      </w:r>
    </w:p>
    <w:p>
      <w:pPr>
        <w:pStyle w:val="Normal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grada za životno djelo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64. Mila Dimitrijević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66. Zvonimir Rogoz</w:t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1968. Tomislav Tanhofer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69. Viktor Bek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ožena Kraljeva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Vika Podgorska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0. Veljko Maričić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Slavko Batušić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1. Mato Grković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2. Bela Krleža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3. Anđelko Štimac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4. Emil Kutijaro</w:t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1975. Ervina Dragman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6. Ivo Hergešić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7. Vlado Habunek</w:t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1978. Ana Roje i Oskar Harmoš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9. Mira Župan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0. Mirko Perković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1. Zvonko Agbaba</w:t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1982. Ana Maletić           </w:t>
        <w:tab/>
        <w:tab/>
      </w:r>
    </w:p>
    <w:p>
      <w:pPr>
        <w:pStyle w:val="Normal"/>
        <w:rPr/>
      </w:pPr>
      <w:r>
        <w:rPr>
          <w:sz w:val="22"/>
          <w:szCs w:val="22"/>
        </w:rPr>
        <w:t>1983. Josip Marotti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4. Mladen Šerment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5. Kosta Spaić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6. Pero Kvrgić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7. Vesna Butorac-Blaće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88. Mladen Škiljan 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9. Drago Krča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0. Miše Martinović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1. Sonja Kastl</w:t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1992. Tonko Lonza</w:t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1993. Milka Podrug-Kokotović</w:t>
        <w:tab/>
        <w:tab/>
      </w:r>
    </w:p>
    <w:p>
      <w:pPr>
        <w:pStyle w:val="Normal"/>
        <w:rPr/>
      </w:pPr>
      <w:r>
        <w:rPr>
          <w:sz w:val="22"/>
          <w:szCs w:val="22"/>
        </w:rPr>
        <w:t>1994. Božidar Violić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5. Tomislav Durbešić</w:t>
        <w:tab/>
      </w:r>
    </w:p>
    <w:p>
      <w:pPr>
        <w:pStyle w:val="Normal"/>
        <w:rPr/>
      </w:pPr>
      <w:r>
        <w:rPr>
          <w:sz w:val="22"/>
          <w:szCs w:val="22"/>
        </w:rPr>
        <w:t>1996. Aleksandar Augustinčić</w:t>
        <w:tab/>
        <w:tab/>
      </w:r>
    </w:p>
    <w:p>
      <w:pPr>
        <w:pStyle w:val="Normal"/>
        <w:rPr/>
      </w:pPr>
      <w:r>
        <w:rPr>
          <w:sz w:val="22"/>
          <w:szCs w:val="22"/>
        </w:rPr>
        <w:t>1997. Nada Subotić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8. Zvjezdana Ladika</w:t>
        <w:tab/>
        <w:tab/>
      </w:r>
    </w:p>
    <w:p>
      <w:pPr>
        <w:pStyle w:val="Normal"/>
        <w:rPr/>
      </w:pPr>
      <w:r>
        <w:rPr>
          <w:sz w:val="22"/>
          <w:szCs w:val="22"/>
        </w:rPr>
        <w:t>1999. Relja Bašić</w:t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2000. Joško Juvančić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1. Neva Roš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2. Milko Šparemblek</w:t>
      </w:r>
    </w:p>
    <w:p>
      <w:pPr>
        <w:pStyle w:val="Normal"/>
        <w:rPr/>
      </w:pPr>
      <w:r>
        <w:rPr>
          <w:sz w:val="22"/>
          <w:szCs w:val="22"/>
        </w:rPr>
        <w:t xml:space="preserve">2003. Ika Škomrlj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4. Nikola Batuš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5. Vanja Drach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godišnja nagrad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59. Branko Gavella</w:t>
      </w:r>
    </w:p>
    <w:p>
      <w:pPr>
        <w:pStyle w:val="Normal"/>
        <w:rPr/>
      </w:pPr>
      <w:r>
        <w:rPr>
          <w:sz w:val="22"/>
          <w:szCs w:val="22"/>
        </w:rPr>
        <w:t>1960. Vika Podgorska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Kosta Spa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63. Emil Kutija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64. Ervina Dragman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Izet Hajdarhodž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67. Vlado Habun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69. Pero Kvrg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0. Miro Međimor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ramsko kazalište “Gavella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Kazalište “Komedija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1. Milka Podrug-Kokotov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4. Nada Subot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5. Marija Koh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6. Ivka Dabetić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Rade Šerbedž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7. Josip Marot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8. Miše Martinov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9. Joško Juvanč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orijan Sokolović i Ruž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Nenadović-Sokolov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0. Drago Krč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1. Mustafa Nadarev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Maja Srbljenović-Turcu 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Štefan Furij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2. Fabijan Šovagov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Zlatko Bour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3. Ivica Kunčev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Dijana Kosec-Bourek 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Ika Škomrl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4. Krešimir Zidar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Krunoslav Šar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5. Sanda Miladinov-Langerhol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Zvonko Šu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6. Neva Roš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Zlatko Kauzlarić-Ata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7. Boris Buzanč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8. Slavko Šest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9. Veronika Durbeš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0. Milko Šparembl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1. Rene Medveš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2. Slavko Brank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93. HNK Varaždin, kolektiv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redstave “Puno larme, a za ništ'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4. Vanja Dr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5. Kolektiv predstave “Imago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6. Ljubomir Kereke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7. Zlatko Vit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8. Vilim Matu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9. Dubravka Ostoj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0. Goran Grg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1. Ivica Bo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2. Elvis Bošnj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3. Zvonimir Zorič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4. Dragan Desp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5. Josip Gen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NJIŽEVNOS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grada za životno djelo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62. Miroslav Krleža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67. Vjekoslav Kaleb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Dragutin Tadijanović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68. Gustav Krklec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obriša Cesarić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69. Vjekoslav Majer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0. Nikola Šop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1. Miroslav Feldman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2. Šime Vučetić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3. Novak Simić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4. Marijan Matković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5. Ranko Marinković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6. Vladimir Popović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7. Drago Ivanišević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8. Joža Horvat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9. Marin Franičević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0. Josip Barković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2. Vesna Parun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3. Jure Franičević-Pločar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4. Aleksandar Flaker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ure Kaštelan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5. Mirko Božić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6. Vojin Jelić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7. Živko Jeličić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8. Ivan Slamnig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9. Slobodan Novak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0. Olinko Delorko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1. Petar Šegedin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2. Ivo Frangeš</w:t>
        <w:tab/>
        <w:tab/>
      </w:r>
    </w:p>
    <w:p>
      <w:pPr>
        <w:pStyle w:val="Normal"/>
        <w:rPr/>
      </w:pPr>
      <w:r>
        <w:rPr>
          <w:sz w:val="22"/>
          <w:szCs w:val="22"/>
        </w:rPr>
        <w:t>1993. Srećko Diana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4. Nikola Miličević</w:t>
        <w:tab/>
        <w:tab/>
      </w:r>
    </w:p>
    <w:p>
      <w:pPr>
        <w:pStyle w:val="Normal"/>
        <w:rPr/>
      </w:pPr>
      <w:r>
        <w:rPr>
          <w:sz w:val="22"/>
          <w:szCs w:val="22"/>
        </w:rPr>
        <w:t>1995. Rajmund Kupareo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6. Slavko Mihalić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7. Ivan Kušan</w:t>
      </w:r>
    </w:p>
    <w:p>
      <w:pPr>
        <w:pStyle w:val="Normal"/>
        <w:rPr/>
      </w:pPr>
      <w:r>
        <w:rPr>
          <w:sz w:val="22"/>
          <w:szCs w:val="22"/>
        </w:rPr>
        <w:t>1998. Miroslav Slavko Mađ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9. Vesna Krmpot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0. Stanko Las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1. Ivo Brešan</w:t>
      </w:r>
    </w:p>
    <w:p>
      <w:pPr>
        <w:pStyle w:val="Normal"/>
        <w:rPr/>
      </w:pPr>
      <w:r>
        <w:rPr>
          <w:sz w:val="22"/>
          <w:szCs w:val="22"/>
        </w:rPr>
        <w:t>2002. Gajo Pele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3. Viktor Žmega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4. Josip Tab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5. Irena Vrklj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godišnja nagr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59. Vesna Paru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62. Petar Šeged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64. Dobriša Cesar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ure Kašte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65. Ranko Marinkov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66. Jure Franičević-Ploč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68. Slobodan Nov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69. Krsto Špolj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0. Stanko Las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ntun Šolj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1. Oto Šolc</w:t>
      </w:r>
    </w:p>
    <w:p>
      <w:pPr>
        <w:pStyle w:val="Normal"/>
        <w:rPr/>
      </w:pPr>
      <w:r>
        <w:rPr>
          <w:sz w:val="22"/>
          <w:szCs w:val="22"/>
        </w:rPr>
        <w:t>1972. Nikola Milićev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Svetozar Petrov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3. Živko Jelič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4. Marin Franičev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5. Vesna Krmpot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redrag Matvejević</w:t>
      </w:r>
    </w:p>
    <w:p>
      <w:pPr>
        <w:pStyle w:val="Normal"/>
        <w:rPr/>
      </w:pPr>
      <w:r>
        <w:rPr>
          <w:sz w:val="22"/>
          <w:szCs w:val="22"/>
        </w:rPr>
        <w:t>1976. Zvane Črn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Milivoj Sol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8.Drago Kekanov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Milivoj Slavič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9. Ivan Katuš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Miroslav Slavko Mađ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0. Tito Bilopavlov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Nikica Petr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1. Ivan Slamn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anijel Dragojev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3. Zvonko Makov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4. Luko Paljet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5. Nedjeljko Fab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Zvonimir Majd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6. Viktor Žmega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7. Nusret Idrizov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ugustin Stipčev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8. Branimir Bošnj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9. Zvonimir Mrkonj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0. Bruno Popov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1. Željka Čor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2. Slavko Miha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3. Sibila Petlev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4. Ivan Gol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5. Ante Stama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6. Jozo Lauš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7. Željko Knežević</w:t>
      </w:r>
    </w:p>
    <w:p>
      <w:pPr>
        <w:pStyle w:val="Normal"/>
        <w:rPr/>
      </w:pPr>
      <w:r>
        <w:rPr>
          <w:sz w:val="22"/>
          <w:szCs w:val="22"/>
        </w:rPr>
        <w:t>1998. Jakša Fiamen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9. Goran Tribu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0. Stanko Andr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1. Drago Glamuz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2. Andriana Škunca</w:t>
      </w:r>
    </w:p>
    <w:p>
      <w:pPr>
        <w:pStyle w:val="Normal"/>
        <w:rPr/>
      </w:pPr>
      <w:r>
        <w:rPr>
          <w:sz w:val="22"/>
          <w:szCs w:val="22"/>
        </w:rPr>
        <w:t>2003. Renato Baret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4. Luko Paljet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5. Delimir Rešicki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8"/>
          <w:szCs w:val="28"/>
        </w:rPr>
        <w:t>LIKOVNE UMJETNOSTI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nagrada za životno dje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61. Frano Kršinić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63. Marino Tartaglia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64. Ljubo Babić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ton Postružnik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65. Oskar Herman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66. Mirko Rački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Vilko Gecan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68. Jerolim Miše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69. Antun Motika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Zlatko Šulentić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0. Marijan Detoni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Krsto Hegedušić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1. Antun Mezdjić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2. Frano Šimunović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3. Vilko Šeferov</w:t>
        <w:tab/>
        <w:tab/>
      </w:r>
    </w:p>
    <w:p>
      <w:pPr>
        <w:pStyle w:val="Normal"/>
        <w:rPr/>
      </w:pPr>
      <w:r>
        <w:rPr>
          <w:sz w:val="22"/>
          <w:szCs w:val="22"/>
        </w:rPr>
        <w:t>1974. Stella Skopal</w:t>
        <w:tab/>
        <w:tab/>
      </w:r>
    </w:p>
    <w:p>
      <w:pPr>
        <w:pStyle w:val="Normal"/>
        <w:rPr/>
      </w:pPr>
      <w:r>
        <w:rPr>
          <w:sz w:val="22"/>
          <w:szCs w:val="22"/>
        </w:rPr>
        <w:t>1975. Vjekoslav Parać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6. Oton Gliha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7. Vilim Svečnjak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8. Ante Roca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Slavko Šohaj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9. Vojin Bakić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0. Zlatko Prica</w:t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Milan Vulpe</w:t>
        <w:tab/>
        <w:tab/>
      </w:r>
    </w:p>
    <w:p>
      <w:pPr>
        <w:pStyle w:val="Normal"/>
        <w:rPr/>
      </w:pPr>
      <w:r>
        <w:rPr>
          <w:sz w:val="22"/>
          <w:szCs w:val="22"/>
        </w:rPr>
        <w:t>1981. Edo Kovačević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2. Mira Kovačević-Ovčač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Željko Hegedušić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3. Ljubo Ivančić</w:t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to Reisinger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4. Ksenija Kantoci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5. Branko Ružić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6. Kosta Angeli-Radova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7. Ivan Šebalj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8. Želimir Janeš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9. Šime Perić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0. Ferdinand Kulmer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1. Ivan Lovrenčić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2. Dalibor Parać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3. Mladen Veža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4. Ivan Picelj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5. Milena Lah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6. Đuro Pulitika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7. Ivan Kožarić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8. Nikola Reiser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9. Aleksandar Srn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0. Edo Murt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1. Đuro Seder</w:t>
      </w:r>
    </w:p>
    <w:p>
      <w:pPr>
        <w:pStyle w:val="Normal"/>
        <w:rPr/>
      </w:pPr>
      <w:r>
        <w:rPr>
          <w:sz w:val="22"/>
          <w:szCs w:val="22"/>
        </w:rPr>
        <w:t>2002. Julije Knif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3. Nives Kavurić Kurtov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4. Zlatko Bour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5. Vjekoslav Vojo Radoič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godišnja nagr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59. Vanja Radau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60. Frano Šimunov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61. Antun Augustinč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67. Krsto Hegeduš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68. Slavko Šoh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69. Želimir Jane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0. Albert Kine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Zlatko Pr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Miljenko Stanč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1. Ksenija Kanto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2. Vahid Hodž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ranko Ruž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3. Kosta Angeli-Radova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lfred 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4. Raul Gold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osip Vaniš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5. Ivan Lovrenč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Mladen Pejakov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6. Mira Kovačević-Ovčač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Ivan Šebal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7. Stanko Janč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enad Gatti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8. Ordan Petlev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9. Ljubo Ivančić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Stipe Brčić, Rajna Buzić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oris Ljubičić i Oskar Kogo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0. Šime Vu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1. Edo Murt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2. Đuro Pulit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3. Odjel za dizajn Elektrotehničkog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instituta “Rade Končar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4. Boris Buć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5. Miroslav Šut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6. Đuro Se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7. Ivan Kožar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8. Ferdinand Kulmer</w:t>
      </w:r>
    </w:p>
    <w:p>
      <w:pPr>
        <w:pStyle w:val="Normal"/>
        <w:rPr/>
      </w:pPr>
      <w:r>
        <w:rPr>
          <w:sz w:val="22"/>
          <w:szCs w:val="22"/>
        </w:rPr>
        <w:t>1989. Matko Trebot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0. Kuzma Kovač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1. Vasilije Jord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2. Božo Biškup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3. Antun Bab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4. Ivo Kalina</w:t>
      </w:r>
    </w:p>
    <w:p>
      <w:pPr>
        <w:pStyle w:val="Normal"/>
        <w:rPr/>
      </w:pPr>
      <w:r>
        <w:rPr>
          <w:sz w:val="22"/>
          <w:szCs w:val="22"/>
        </w:rPr>
        <w:t>1995. Ivan Lesi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6. Biserka Baret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7. Nikola Koydl</w:t>
      </w:r>
    </w:p>
    <w:p>
      <w:pPr>
        <w:pStyle w:val="Normal"/>
        <w:rPr/>
      </w:pPr>
      <w:r>
        <w:rPr>
          <w:sz w:val="22"/>
          <w:szCs w:val="22"/>
        </w:rPr>
        <w:t>1998. Nives Kavurić Kurtov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9. Zlatko Kes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0. Vatroslav Kuli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1. Petar Barišić</w:t>
      </w:r>
    </w:p>
    <w:p>
      <w:pPr>
        <w:pStyle w:val="Normal"/>
        <w:rPr/>
      </w:pPr>
      <w:r>
        <w:rPr>
          <w:sz w:val="22"/>
          <w:szCs w:val="22"/>
        </w:rPr>
        <w:t>2002. Duje Jur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3. Igor Rončević</w:t>
      </w:r>
    </w:p>
    <w:p>
      <w:pPr>
        <w:pStyle w:val="TextBodyIndent"/>
        <w:ind w:left="0" w:right="-58" w:hanging="0"/>
        <w:jc w:val="left"/>
        <w:rPr/>
      </w:pPr>
      <w:r>
        <w:rPr>
          <w:caps/>
          <w:sz w:val="22"/>
          <w:szCs w:val="22"/>
        </w:rPr>
        <w:t xml:space="preserve">2004. </w:t>
      </w:r>
      <w:r>
        <w:rPr/>
        <w:t>Siniša Majkus</w:t>
      </w:r>
    </w:p>
    <w:p>
      <w:pPr>
        <w:pStyle w:val="TextBodyIndent"/>
        <w:ind w:left="0" w:right="-58" w:hanging="0"/>
        <w:jc w:val="left"/>
        <w:rPr>
          <w:sz w:val="22"/>
          <w:szCs w:val="22"/>
        </w:rPr>
      </w:pPr>
      <w:r>
        <w:rPr>
          <w:sz w:val="22"/>
          <w:szCs w:val="22"/>
        </w:rPr>
        <w:t>2005. Mladen Galić</w:t>
      </w:r>
    </w:p>
    <w:p>
      <w:pPr>
        <w:pStyle w:val="TextBodyIndent"/>
        <w:ind w:left="0" w:right="-58" w:hanging="0"/>
        <w:jc w:val="left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 xml:space="preserve">očuvanje kulturne </w:t>
      </w:r>
    </w:p>
    <w:p>
      <w:pPr>
        <w:pStyle w:val="TextBodyIndent"/>
        <w:ind w:left="0" w:right="-58" w:hanging="0"/>
        <w:jc w:val="left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baštine</w:t>
      </w:r>
    </w:p>
    <w:p>
      <w:pPr>
        <w:pStyle w:val="Normal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godišnja nagrad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0. Samostan sv. Marije, Zad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IMIJENJENE UMJETNOSTI</w:t>
      </w:r>
    </w:p>
    <w:p>
      <w:pPr>
        <w:pStyle w:val="Normal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grada za životno djelo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67. Kamilo Tom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68. Lujo Besere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Đuka Kavur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0. Blanka Dužan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1. Ernest Tomašev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odišnja nagrad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66. Tošo Dabac</w:t>
      </w:r>
    </w:p>
    <w:p>
      <w:pPr>
        <w:pStyle w:val="Normal"/>
        <w:rPr/>
      </w:pPr>
      <w:r>
        <w:rPr>
          <w:sz w:val="22"/>
          <w:szCs w:val="22"/>
        </w:rPr>
        <w:t>1968. Inge Kostinč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69. Aleksandar Srnec</w:t>
      </w:r>
    </w:p>
    <w:p>
      <w:pPr>
        <w:pStyle w:val="Normal"/>
        <w:rPr/>
      </w:pPr>
      <w:r>
        <w:rPr>
          <w:sz w:val="22"/>
          <w:szCs w:val="22"/>
        </w:rPr>
        <w:t>1970. Jagoda Bu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Zvonimir Lončar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runo Planinš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1. Ivan Picel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right="-58" w:hanging="0"/>
        <w:jc w:val="left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TextBodyIndent"/>
        <w:ind w:left="0" w:right="-58" w:hanging="0"/>
        <w:jc w:val="left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teorijsko-književna esejistika</w:t>
      </w:r>
    </w:p>
    <w:p>
      <w:pPr>
        <w:pStyle w:val="TextBodyIndent"/>
        <w:ind w:left="0" w:right="-58" w:hanging="0"/>
        <w:jc w:val="left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na području kulture i umjetnosti</w:t>
      </w:r>
    </w:p>
    <w:p>
      <w:pPr>
        <w:pStyle w:val="Normal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godišnja nagrad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8. Nikola Batuš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ubravko Škilj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9. Olinko Delor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3. Eduard Hercigonj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  <w:jc w:val="both"/>
    </w:pPr>
    <w:rPr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3:58:00Z</dcterms:created>
  <dc:creator>ibete</dc:creator>
  <dc:description/>
  <cp:keywords/>
  <dc:language>en-US</dc:language>
  <cp:lastModifiedBy>ibete</cp:lastModifiedBy>
  <dcterms:modified xsi:type="dcterms:W3CDTF">2007-03-21T14:26:00Z</dcterms:modified>
  <cp:revision>16</cp:revision>
  <dc:subject/>
  <dc:title>DOBITNICI </dc:title>
</cp:coreProperties>
</file>