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 xml:space="preserve">Obrazac zahtjeva za sufinanciran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hr-HR"/>
        </w:rPr>
        <w:t xml:space="preserve">u sklopu UNESCO-ovog </w:t>
      </w:r>
      <w:r>
        <w:rPr>
          <w:rFonts w:cs="Arial" w:ascii="Arial" w:hAnsi="Arial"/>
          <w:b/>
          <w:i/>
          <w:sz w:val="28"/>
          <w:lang w:val="hr-HR"/>
        </w:rPr>
        <w:t>Participacijskog programa 2008.-2009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POMENA: u slučaju da se pri ispunjavanju ne koristi računalo, molimo, slijediti zadanu strukturu obrasca. Nepotpune zamolbe neće se uzimati u razmatranje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1.</w:t>
        <w:tab/>
        <w:t xml:space="preserve">Podnositelj zahtjeva (pravna osoba):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</w:t>
        <w:tab/>
        <w:t>Naziv i mjesto provedbe projek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</w:t>
        <w:tab/>
        <w:t>Prioritet (ostaviti prazno, ispunjava Hrvatsko povjerenstvo za UNESCO)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4.</w:t>
        <w:tab/>
        <w:t>Predviđeno trajanje provedbe projek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lang w:val="hr-HR"/>
        </w:rPr>
        <w:t>Početak projekta:</w:t>
        <w:tab/>
        <w:tab/>
        <w:t>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lang w:val="hr-HR"/>
        </w:rPr>
        <w:t>Završetak projekta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5.</w:t>
        <w:tab/>
        <w:t>Vrsta pomoći koja se traži od UNESCO-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1"/>
      </w:tblGrid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sta pomoć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aženi novčani iznos u US$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pecijalisti i konzultanti (stručna i savjetodavna pomoć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ipendiranj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davanje publikacija i slične dokumentacij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Nabavka materijala i opre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državanje konferencija, seminara, radionic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Ukupan iznos (u US$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6.</w:t>
        <w:tab/>
        <w:t>Novčani doprinosi osigurani iz drugih izvora (navesti donatore i iznose u US$)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7.</w:t>
        <w:tab/>
        <w:t>a)</w:t>
        <w:tab/>
        <w:t>Opis projekta (molimo slijediti zadanu shemu)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loženje značaja projek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thodna iskustva i dosadašnji rezultati (ako postoje):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udionici projekta: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kvir projekta (popis tema i/ili aktivnosti)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Ciljevi projek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dviđeni plan provedbe projekta: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  <w:lang w:val="hr-HR"/>
        </w:rPr>
        <w:t xml:space="preserve">Partneri u provedbi projekta: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čekivani rezultati projek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ab/>
        <w:t>b)</w:t>
        <w:tab/>
        <w:t xml:space="preserve">Detaljnija specifikacija korištenja traženog iznosa navedenog pod 5. (ako je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b/>
          <w:lang w:val="hr-HR"/>
        </w:rPr>
        <w:tab/>
        <w:t>potrebno, u tabelu unijeti dodatne kategorije)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1"/>
      </w:tblGrid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is potreb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aženi iznos (u US$)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an iznos (u US$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lang w:val="hr-HR"/>
        </w:rPr>
        <w:t>8.</w:t>
        <w:tab/>
        <w:t xml:space="preserve">Povezanost projekta s dokumentom </w:t>
      </w:r>
      <w:r>
        <w:rPr>
          <w:rFonts w:cs="Arial" w:ascii="Arial" w:hAnsi="Arial"/>
          <w:b/>
          <w:i/>
          <w:lang w:val="hr-HR"/>
        </w:rPr>
        <w:t xml:space="preserve">34 C/5 Programom i proračunom UNESCO-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hr-HR"/>
        </w:rPr>
        <w:tab/>
        <w:t>2008.-2009</w:t>
      </w:r>
      <w:r>
        <w:rPr>
          <w:rFonts w:cs="Arial" w:ascii="Arial" w:hAnsi="Arial"/>
          <w:b/>
          <w:lang w:val="hr-HR"/>
        </w:rPr>
        <w:t>. (navesti broj(eve) paragrafa iz dokumenta)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9.</w:t>
        <w:tab/>
        <w:t>Geografski značaj projekta (označiti križićem)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cional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odregionalni </w:t>
            </w:r>
            <w:r>
              <w:rPr>
                <w:rFonts w:cs="Arial" w:ascii="Arial" w:hAnsi="Arial"/>
                <w:sz w:val="20"/>
                <w:lang w:val="hr-HR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đuregional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gional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 xml:space="preserve">(1), (2) Za navedene razine provedbe projekata Hrvatsko povjerenstvo za UNESCO kroz mrežu nacionalnih povjerenstava naknadno osigurava potporu država-članica UNESCO-a. Molimo upisati najviše pet Vaših prijedloga država-članica UNESCO-a od kojih bismo mogli tražiti potporu: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10.</w:t>
        <w:tab/>
        <w:t>Naziv institucije odgovorne za provedbu projek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Adresa: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lefon:</w:t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ax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-pošt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1.</w:t>
        <w:tab/>
        <w:t>Institucije koje će od projekta imati koristi (naziv, adresa, telefon i fax)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2.</w:t>
        <w:tab/>
        <w:t xml:space="preserve">Matični broj institucije odgovorne za provedbu projekta: </w:t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 i sjedište banke kod koje je otvoren kunski žiro-račun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roj kunskog žiro-računa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3.</w:t>
        <w:tab/>
        <w:t>Ime i prezime koordinatora projekta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:</w:t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lefon:</w:t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Fax: </w:t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E-pošta: </w:t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lang w:val="hr-HR"/>
        </w:rPr>
        <w:t>Životopis koordinatora projekta (najviše 2 kartice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atum podnošenja zahtjeva</w:t>
        <w:tab/>
        <w:tab/>
        <w:tab/>
        <w:t xml:space="preserve">     </w:t>
        <w:tab/>
        <w:tab/>
        <w:tab/>
        <w:t xml:space="preserve">      Pečat i potpis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ab/>
        <w:tab/>
        <w:t>podnositelja zahtjev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40" w:after="1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7:00Z</dcterms:created>
  <dc:creator>ljradovcic</dc:creator>
  <dc:description/>
  <cp:keywords/>
  <dc:language>en-US</dc:language>
  <cp:lastModifiedBy>ikrusec</cp:lastModifiedBy>
  <cp:lastPrinted>2007-12-19T08:35:00Z</cp:lastPrinted>
  <dcterms:modified xsi:type="dcterms:W3CDTF">2008-01-16T11:17:00Z</dcterms:modified>
  <cp:revision>2</cp:revision>
  <dc:subject/>
  <dc:title>Hrvatsko povjerenstvo za UNESCO</dc:title>
</cp:coreProperties>
</file>