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nica za dodjelu potpor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poticanje književnoga stvaralaštva u 2015. god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DAT</w:t>
      </w:r>
      <w:r>
        <w:rPr/>
        <w:t>CI O AUTOR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12"/>
        <w:gridCol w:w="1980"/>
        <w:gridCol w:w="1620"/>
        <w:gridCol w:w="1620"/>
        <w:gridCol w:w="900"/>
        <w:gridCol w:w="198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čni broj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a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ro račun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na bank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nimanje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autor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mostalni umjet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učj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osle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davac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o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DAT</w:t>
      </w:r>
      <w:r>
        <w:rPr/>
        <w:t>CI O PROJEKT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15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učje rada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ski plan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PODATCI O RECENZENTIMA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i/>
        </w:rPr>
        <w:t>književni kritičar ili teoretiča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35"/>
        <w:gridCol w:w="950"/>
        <w:gridCol w:w="1786"/>
        <w:gridCol w:w="900"/>
        <w:gridCol w:w="180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te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a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nimanje/funkcija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cij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i/>
        </w:rPr>
        <w:t>urednik ili izdavač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335"/>
        <w:gridCol w:w="950"/>
        <w:gridCol w:w="1786"/>
        <w:gridCol w:w="900"/>
        <w:gridCol w:w="180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te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a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nimanje/funkcija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cija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OBAVEZNI PRILOZI (a – e dostaviti  isključivo u</w:t>
      </w:r>
      <w:r>
        <w:rPr>
          <w:b/>
          <w:i/>
          <w:sz w:val="20"/>
          <w:szCs w:val="20"/>
        </w:rPr>
        <w:t xml:space="preserve">                                                 </w:t>
      </w:r>
      <w:r>
        <w:rPr>
          <w:b/>
          <w:i/>
          <w:sz w:val="20"/>
          <w:szCs w:val="20"/>
          <w:u w:val="single"/>
        </w:rPr>
        <w:t xml:space="preserve"> PRIJAVLJUJEM SE ZA </w:t>
      </w:r>
      <w:r>
        <w:rPr>
          <w:i/>
          <w:sz w:val="20"/>
          <w:szCs w:val="20"/>
          <w:u w:val="single"/>
        </w:rPr>
        <w:t>(zaokružiti)</w:t>
      </w:r>
      <w:r>
        <w:rPr>
          <w:b/>
          <w:i/>
          <w:sz w:val="20"/>
          <w:szCs w:val="20"/>
          <w:u w:val="single"/>
        </w:rPr>
        <w:t>: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elektroničkom obliku na knjizevno.stvaralastvo@min-kulture.hr ):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a) detaljan opis projekta – sinopsis</w:t>
        <w:tab/>
        <w:tab/>
        <w:tab/>
        <w:tab/>
        <w:tab/>
        <w:t xml:space="preserve">       a) tromjesečnu potporu</w:t>
      </w:r>
    </w:p>
    <w:p>
      <w:pPr>
        <w:pStyle w:val="Normal"/>
        <w:rPr/>
      </w:pPr>
      <w:r>
        <w:rPr>
          <w:b/>
          <w:sz w:val="20"/>
          <w:szCs w:val="20"/>
        </w:rPr>
        <w:t>b) ogledni arak</w:t>
        <w:tab/>
        <w:tab/>
        <w:tab/>
        <w:tab/>
        <w:tab/>
        <w:tab/>
        <w:tab/>
        <w:tab/>
        <w:t xml:space="preserve">       b) polugodišnju potporu</w:t>
      </w:r>
    </w:p>
    <w:p>
      <w:pPr>
        <w:pStyle w:val="Normal"/>
        <w:rPr/>
      </w:pPr>
      <w:r>
        <w:rPr>
          <w:b/>
          <w:sz w:val="20"/>
          <w:szCs w:val="20"/>
        </w:rPr>
        <w:t xml:space="preserve">c) prijedlog plana realizacije </w:t>
        <w:tab/>
        <w:tab/>
        <w:tab/>
        <w:tab/>
        <w:tab/>
        <w:tab/>
        <w:t xml:space="preserve">       c) godišnju potp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 životo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) bibliografija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f) dvije recenzije  </w:t>
      </w:r>
      <w:r>
        <w:rPr>
          <w:sz w:val="20"/>
          <w:szCs w:val="20"/>
        </w:rPr>
        <w:t>(moraju biti potpisane!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) primjerak objavljene knjige za čije je pisanje zadnji pu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ištena potpora za poticanje književnog stvaralaštva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U Zagrebu,___________________2014. godine.</w:t>
        <w:tab/>
        <w:tab/>
        <w:tab/>
        <w:t>Potpis:__________________________________</w:t>
      </w:r>
      <w:r>
        <w:rPr>
          <w:b/>
          <w:i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04:00Z</dcterms:created>
  <dc:creator>mmajcen</dc:creator>
  <dc:description/>
  <cp:keywords/>
  <dc:language>en-US</dc:language>
  <cp:lastModifiedBy>Koraljka Sopta</cp:lastModifiedBy>
  <cp:lastPrinted>2013-06-07T09:23:00Z</cp:lastPrinted>
  <dcterms:modified xsi:type="dcterms:W3CDTF">2014-07-08T13:02:00Z</dcterms:modified>
  <cp:revision>3</cp:revision>
  <dc:subject/>
  <dc:title>Prijavnica za dodjelu potpora za poticanje književnog stvaralaštva u 2009</dc:title>
</cp:coreProperties>
</file>