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lavniNaslov"/>
              <w:rPr/>
            </w:pPr>
            <w:r>
              <w:rPr/>
              <w:t>Prijavnica za programe sajmova knjiga u 2012. go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4234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ODACI O PREDLAGATELJ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snovni podaci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iv predlagatelja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a (broj pošte, mjesto, ulica i broj)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pošta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etska adresa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lovna banka i žiroračun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sobni identifikacijski broj (OIB)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me i prezime dgovorne osobe/osobe ovlaštene za zastupanje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unkcija odgovorne osobe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7"/>
        <w:gridCol w:w="3549"/>
        <w:gridCol w:w="273"/>
        <w:gridCol w:w="357"/>
        <w:gridCol w:w="4858"/>
      </w:tblGrid>
      <w:tr>
        <w:trPr>
          <w:trHeight w:val="255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Status predlagatelja *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Djelatnost predlagatelja *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ustanov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o-nakladnička djelatnost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, udruga ili organizacij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a djelatnost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organizacij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atnost učilišta i centara za kulturu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ačko društvo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djelatnosti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čka osob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umjetnik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organizacij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1C1C1"/>
              </w:rPr>
            </w:pPr>
            <w:r>
              <w:rPr>
                <w:color w:val="C1C1C1"/>
              </w:rPr>
              <w:t>X - označiti status i djelatnost predlagatel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33"/>
        <w:gridCol w:w="6327"/>
      </w:tblGrid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odatci o osnutk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osnutk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 (za udruge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567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mallRedText"/>
        <w:rPr/>
      </w:pPr>
      <w:r>
        <w:rPr/>
        <w:t>Polja označena sa * obavezno je popuniti. Bez tih podataka prijavnica će se smatrati nepotpunom.</w:t>
      </w:r>
    </w:p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trHeight w:val="1689" w:hRule="atLeast"/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lavniNaslov"/>
              <w:rPr/>
            </w:pPr>
            <w:r>
              <w:rPr>
                <w:rStyle w:val="DefaultParagraphFont1"/>
                <w:b/>
                <w:bCs/>
                <w:color w:val="FF0000"/>
                <w:sz w:val="16"/>
                <w:szCs w:val="16"/>
              </w:rPr>
              <w:t>Prijavnica za programe sajmova knjiga u 2012. go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dNaslov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>
                <w:rStyle w:val="DefaultParagraphFont1"/>
              </w:rPr>
              <w:drawing>
                <wp:inline distT="0" distB="0" distL="0" distR="0">
                  <wp:extent cx="942340" cy="1043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1"/>
        </w:rPr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PĆI PODATCI O PROGRAMU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iv, mjesto i datum održavanja sajma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sadašnja iskustva (priložiti na zasebnom listu)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Opis dosadašnjih iskustava podnositelja u organizaciji predstavljanja hrvatske književnosti i izdavaštva na međunarodnim sajmovima knjig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Opis prostornih, tehničkih i kadrovskih kapaciteta podnositelja za organizaciju nacionalnog nastupa na međunarodnim sajmovima knjig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is programa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Detaljan opis porgrama za koji se traži potpo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dugoročna koncepcija predstavljanja hrvatske književne i knjižne produk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detaljna razradba programa (osnovna tema, cilj, plan s rokovim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vrsta i broj pojedinačnih programa u sajamskim i izvansajamskim prostorima, broj autora, voditelj prog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prijedlog oblikovnog i funkcionalnog rješenja štanda (veličina, organizacija prostora, izložb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medijsko praćenje nastupa (plan i opis domaćih i inozemnih promidžbenih aktivnos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očekivani dugoročni učinci predstavljanj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oba za programski kontakt / stručni voditelj programa (ime, tel., e-pošta)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567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DefaultParagraphFont1"/>
        </w:rPr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8"/>
        <w:gridCol w:w="3820"/>
      </w:tblGrid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Financijski plan predstavljanja hrvatske književnosti i izdavaštva na odabranom sajmu 2012. godine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VRIJEDNOST PROJEKT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ija troškov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erijalni troškovi (navesti)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organizacije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nevnice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torski honorari/troškovi vanjskih suradnik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smještaja sudionik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utni troškovi sudionika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transporta knjiga/izložbenih materijal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ak najma štand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ak reprezentacije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promidžbe (katalog, tiskovine, troškovi obavještavanja medija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ali troškovi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8"/>
        <w:gridCol w:w="3820"/>
      </w:tblGrid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financijske konstrukcije za izvršenje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RAČUNSKA SREDSTV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Ministarstva kulture*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ruga proračunska sredstva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>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EPRORAČUNSKA SREDSTV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uorganizatora (navesti)*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ponzor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kotizacije sudionik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lastita sredstv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drugih neproračunskih izvora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>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SVE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trHeight w:val="1689" w:hRule="atLeast"/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lavniNaslov"/>
              <w:rPr/>
            </w:pPr>
            <w:r>
              <w:rPr/>
              <w:t>Prijavnica za programe sajmova knjiga u 2012. go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dNaslov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>
                <w:rStyle w:val="DefaultParagraphFont1"/>
              </w:rPr>
              <w:drawing>
                <wp:inline distT="0" distB="0" distL="0" distR="0">
                  <wp:extent cx="94234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42"/>
        <w:gridCol w:w="1910"/>
        <w:gridCol w:w="1950"/>
        <w:gridCol w:w="1871"/>
      </w:tblGrid>
      <w:tr>
        <w:trPr>
          <w:trHeight w:val="255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rijavljeni ostali programi za financiranje u 2012. godini</w:t>
            </w:r>
          </w:p>
        </w:tc>
      </w:tr>
      <w:tr>
        <w:trPr>
          <w:trHeight w:val="255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Sukladno uvjetima Poziva za predlaganje programa javnih potreba u kulturi Republike Hrvatske za 2012. godinu, prijavili smo programe i u sljedećim programskim područjima:</w:t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gramsko područ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ažena sredstva od Min. kult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kupno planirani izdaci</w:t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530"/>
        <w:gridCol w:w="1418"/>
        <w:gridCol w:w="1417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stvareni prihodi po pojedinom programu u 2011. godini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latnos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edstva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in.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Žup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/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stalo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6633"/>
      </w:tblGrid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otpis odgovorne osobe / osobe ovlaštene za zastup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3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mallRedText"/>
              <w:rPr/>
            </w:pPr>
            <w:r>
              <w:rPr/>
              <w:t>Polja označena sa * obavezno je popuniti. Bez tih podataka prijavnica će se smatrati nepotpunom.</w:t>
            </w:r>
          </w:p>
          <w:p>
            <w:pPr>
              <w:pStyle w:val="SmallRedText"/>
              <w:rPr/>
            </w:pPr>
            <w:r>
              <w:rPr/>
              <w:t>Nepotpune, netočne, kao i prijavnice koje nisu dostavljene u navedenom roku, neće se razmatrati niti uvrstiti u Program javnih potreba u kulturi Republike Hrvatske za 2012. godinu.</w:t>
            </w:r>
          </w:p>
          <w:p>
            <w:pPr>
              <w:pStyle w:val="SmallBlackText"/>
              <w:rPr/>
            </w:pPr>
            <w:r>
              <w:rPr/>
              <w:t>Ministarstvo kulture Republike Hrvatske / Runjaninova 2 / 10000 Zagreb / Tel. 01/4866-666 / www.min-kulture.h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Naslov"/>
    <w:basedOn w:val="Normal"/>
    <w:qFormat/>
    <w:pPr/>
    <w:rPr>
      <w:b/>
      <w:bCs/>
      <w:sz w:val="28"/>
      <w:szCs w:val="28"/>
    </w:rPr>
  </w:style>
  <w:style w:type="paragraph" w:styleId="PodNaslov">
    <w:name w:val="PodNaslov"/>
    <w:basedOn w:val="Normal"/>
    <w:qFormat/>
    <w:pPr/>
    <w:rPr/>
  </w:style>
  <w:style w:type="paragraph" w:styleId="TableNaslov">
    <w:name w:val="TableNaslov"/>
    <w:basedOn w:val="Normal"/>
    <w:qFormat/>
    <w:pPr/>
    <w:rPr>
      <w:b/>
      <w:bCs/>
    </w:rPr>
  </w:style>
  <w:style w:type="paragraph" w:styleId="SmallRedText">
    <w:name w:val="SmallRedText"/>
    <w:basedOn w:val="Normal"/>
    <w:qFormat/>
    <w:pPr/>
    <w:rPr>
      <w:b/>
      <w:bCs/>
      <w:color w:val="FF0000"/>
      <w:sz w:val="16"/>
      <w:szCs w:val="16"/>
    </w:rPr>
  </w:style>
  <w:style w:type="paragraph" w:styleId="SmallBlackText">
    <w:name w:val="SmallBlackText"/>
    <w:basedOn w:val="Normal"/>
    <w:qFormat/>
    <w:pPr/>
    <w:rPr>
      <w:b/>
      <w:bCs/>
      <w:sz w:val="16"/>
      <w:szCs w:val="16"/>
    </w:rPr>
  </w:style>
  <w:style w:type="paragraph" w:styleId="PageNumber">
    <w:name w:val="PageNumbe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8:00Z</dcterms:created>
  <dc:creator>mmajcen</dc:creator>
  <dc:description/>
  <cp:keywords/>
  <dc:language>en-US</dc:language>
  <cp:lastModifiedBy>mmajcen</cp:lastModifiedBy>
  <dcterms:modified xsi:type="dcterms:W3CDTF">2012-03-07T09:48:00Z</dcterms:modified>
  <cp:revision>6</cp:revision>
  <dc:subject/>
  <dc:title/>
</cp:coreProperties>
</file>