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0.05pt" filled="f" o:ole="">
            <v:imagedata r:id="rId3" o:title=""/>
          </v:shape>
          <o:OLEObject Type="Embed" ProgID="" ShapeID="ole_rId2" DrawAspect="Content" ObjectID="_996921191" r:id="rId2"/>
        </w:objec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inistarstvo kulture Republike Hrvatske</w:t>
      </w:r>
    </w:p>
    <w:p>
      <w:pPr>
        <w:pStyle w:val="Normal"/>
        <w:autoSpaceDE w:val="false"/>
        <w:spacing w:before="120" w:after="48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Upute za prijavitelje za književne programe u okviru knjižarske djelatnosti za 2019. godinu</w:t>
      </w:r>
    </w:p>
    <w:p>
      <w:pPr>
        <w:pStyle w:val="SubTitle1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t>Datum raspisivanja Poziva: 16. srpnja 2018.</w:t>
      </w:r>
    </w:p>
    <w:p>
      <w:pPr>
        <w:pStyle w:val="SubTitle2"/>
        <w:spacing w:before="0" w:after="480"/>
        <w:rPr>
          <w:rFonts w:ascii="Arial" w:hAnsi="Arial" w:cs="Arial"/>
          <w:b w:val="false"/>
          <w:b w:val="false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t>Rok za dostavu prijava: 17. rujna 2018.</w:t>
      </w:r>
    </w:p>
    <w:p>
      <w:pPr>
        <w:pStyle w:val="SubTitle2"/>
        <w:spacing w:before="0" w:after="480"/>
        <w:rPr>
          <w:rFonts w:ascii="Arial" w:hAnsi="Arial" w:cs="Arial"/>
          <w:b w:val="false"/>
          <w:b w:val="false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</w:r>
    </w:p>
    <w:p>
      <w:pPr>
        <w:pStyle w:val="SubTitle1"/>
        <w:spacing w:before="0" w:after="12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 UVOD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Jedan od ključnih problema hrvatskoga nakladništva jest neorganiziranost tržišta knjige, tj. nepostojanje učinkovite distribucijske mreže i slabljenje knjižarske mreže. Sve je manji broj neovisnih (nenakladničkih) knjižara, a one koje uspijevaju opstati imaju poteškoća s plaćanjem obveza nakladnicima. Profitabilnost knjižare izravno ovisi o broju zainteresiranih čitatelja, stoga je nužno osigurati opstanak postojećih knjižara te omogućiti otvaranje novih u svim većim mjestim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rugi je važan problem knjižarske djelatnosti nedostatak osposobljenoga stručnog kadra jer u Hrvatskoj ne postoji stručno obrazovanje za knjižare, a upravo su oni u izravnome dodiru s čitateljima i njihov bi glavni zadatak trebao biti organiziranje života knjižara kao svojevrsnih lokalnih kulturnih središta sa stalnim zbivanjima i redovitim posjetiteljima.</w:t>
      </w:r>
    </w:p>
    <w:p>
      <w:pPr>
        <w:pStyle w:val="Guidelines2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 CILJEVI I PRIORITETI POZIV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reduvjet za dodjelu potpora svakako je hitna procjena stanja te poduzimanje mjera za poboljšanje situacije. Nužno je stoga provesti što hitnije mapiranje knjižarske scene, tj. određivanje broja knjižara te objavljenih i prodanih naslova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Mjera podupiranja književnih programa u okviru knjižarske djelatnosti u konačnici bi trebala rezultirati povećanjem broja nezavisnih, kao i nakladničkih knjižara, a povećanje inovativnih programa i njihova veća prisutnost u medijima osigurali bi mnogobrojnu publiku te povećanje prodaje i čitanosti knjig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ASPOLOŽIVI PRORAČUN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en-US" w:eastAsia="en-US"/>
        </w:rPr>
        <w:t>Najviša je vrijednost potpore 150.000,00 kn za pojedinačne program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>Za provođenje prijavljenoga programa prijavitelj je dužan osigurati dio vlastitih sredstava te dio sredstava iz drugih izvora financiranja (minimalno 20 % vrijednosti prijavljenoga programa).</w:t>
      </w:r>
    </w:p>
    <w:p>
      <w:pPr>
        <w:pStyle w:val="Normal"/>
        <w:spacing w:before="0" w:after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amo u </w:t>
      </w:r>
      <w:r>
        <w:rPr>
          <w:rFonts w:cs="Arial" w:ascii="Arial" w:hAnsi="Arial"/>
          <w:b/>
          <w:lang w:val="en-US" w:eastAsia="en-US"/>
        </w:rPr>
        <w:t>iznimnim</w:t>
      </w:r>
      <w:r>
        <w:rPr>
          <w:rFonts w:cs="Arial" w:ascii="Arial" w:hAnsi="Arial"/>
          <w:lang w:val="en-US" w:eastAsia="en-US"/>
        </w:rPr>
        <w:t xml:space="preserve"> slučajevima, kada za to postoje valjani razlozi, može se financirati do 80 % prijavljenoga program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VREMENSKI OKVI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z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bjava Poz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6. srpnja 2018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za slanje prija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7. rujna 2018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za slanje upita vezanih uz Poz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vrijeme trajanja Poziv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za upućivanje odgovora na upite vezane uz Poz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 dana od primitka upit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za upit za dostavu dodatne dokumentaci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ana od zaprimanja dokumentacij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za dostavu tražene dokumentaci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ana od upućivanja zahtjev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za pripremu radnih materijala i početak zasjedanja Kulturnoga vijeć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30 dana od isteka roka Poziv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za upućivanje prijedloga za financiranje minist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ana nakon što je Kulturno vijeće donijelo prijedlog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za donošenje odluke i objavu rezult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ana nakon donošenja prijedloga Kulturnoga vijeć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za slanje ugovora prijavitelji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0 dana nakon donošenja i objave odluk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za dostavu prigovora/zamolba za ponovno razmatra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ana nakon objave odluk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za naknadno razmatranje i odgovaranje na prigov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ana od donošenja odluk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za izvršenje ugovorne obve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9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za dostavu konačnog izvješć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osinca 2019.</w:t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rFonts w:cs="Arial" w:ascii="Arial" w:hAnsi="Arial"/>
        </w:rPr>
        <w:t xml:space="preserve">Ugovorno tijelo ima mogućnost ažuriranja ovog indikativnog kalendara. Obavijest o tome, kao i ažurirana tablica, objavit će se na sljedećoj mrežnoj stranici: </w:t>
      </w:r>
      <w:hyperlink r:id="rId4">
        <w:r>
          <w:rPr>
            <w:rStyle w:val="InternetLink"/>
            <w:rFonts w:cs="Arial" w:ascii="Arial" w:hAnsi="Arial"/>
            <w:color w:val="000000"/>
          </w:rPr>
          <w:t>www.min-kulture.hr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FORMALNI UVJETI POZIVA</w:t>
      </w:r>
    </w:p>
    <w:p>
      <w:pPr>
        <w:pStyle w:val="Guidelines3"/>
        <w:numPr>
          <w:ilvl w:val="0"/>
          <w:numId w:val="0"/>
        </w:numPr>
        <w:spacing w:before="0" w:after="120"/>
        <w:ind w:left="902" w:hanging="902"/>
        <w:outlineLvl w:val="0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  <w:t>5.1. Prihvatljivi prijavitelji: tko može podnijeti prijavu?</w:t>
      </w:r>
    </w:p>
    <w:p>
      <w:pPr>
        <w:pStyle w:val="Normal"/>
        <w:spacing w:lineRule="auto" w:line="240" w:before="0" w:after="0"/>
        <w:ind w:right="-51" w:hanging="0"/>
        <w:jc w:val="both"/>
        <w:rPr/>
      </w:pPr>
      <w:r>
        <w:rPr>
          <w:rFonts w:eastAsia="Times New Roman" w:cs="Arial" w:ascii="Arial" w:hAnsi="Arial"/>
          <w:bCs/>
        </w:rPr>
        <w:t>Pravo podnošenja prijave na temelju ovoga Javnog poziva imaju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>pravne i fizičke (obrti i djelatnosti slobodnih zanimanja)  osobe koje obavljaju gospodarsku djelatnost, sudjeluju u prometu robe i usluga, sukladno članku 2. Zakona o državnim potporama (NN, 72/13, 141/13, 47/14), a registrirani su za obavljanje nakladničke ili knjižarske djelatnosti prema Nacionalnoj klasifikaciji djelatnosti (58 Izdavačke djelatnosti; 72 Znanstveno istraživanje i razvoj; 74 Ostale stručne, znanstvene i tehničke djelatnosti; 84 Javna uprava i obrana; obvezno socijalno osiguranje; 85 Obrazovanje; 90 Kreativne, umjetničke i zabavne djelatnosti; 91 Knjižnice, arhivi, muzeji i ostale kulturne djelatnosti; 94 Djelatnosti članskih organizacija) te ko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right="-5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luju najmanje 1 godinu prije objave ovoga Poziv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imaju podmirene sve obveze prema državi ili rješenje Porezne uprave o odobrenju obročne otplate duga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cs="Arial" w:ascii="Arial" w:hAnsi="Arial"/>
        </w:rPr>
        <w:t>Isti prijavitelj može podnijeti veći broj prijava.</w:t>
      </w:r>
    </w:p>
    <w:p>
      <w:pPr>
        <w:pStyle w:val="Guidelines3"/>
        <w:numPr>
          <w:ilvl w:val="0"/>
          <w:numId w:val="0"/>
        </w:numPr>
        <w:spacing w:before="0" w:after="120"/>
        <w:ind w:left="902" w:hanging="902"/>
        <w:outlineLvl w:val="0"/>
        <w:rPr>
          <w:rFonts w:cs="Arial"/>
          <w:szCs w:val="22"/>
          <w:u w:val="single"/>
          <w:lang w:val="hr-HR" w:eastAsia="en-US"/>
        </w:rPr>
      </w:pPr>
      <w:r>
        <w:rPr>
          <w:rFonts w:cs="Arial"/>
          <w:szCs w:val="22"/>
          <w:lang w:val="hr-HR" w:eastAsia="en-US"/>
        </w:rPr>
        <w:t>5.2. Prihvatljive prijave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</w:rPr>
        <w:t>Ministarstvo kulture sufinancira isključivo književne programe koji se održavaju u knjižarama u Republici Hrvatskoj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en-US" w:eastAsia="en-US"/>
        </w:rPr>
        <w:t>Knjižare moraju samostalno pripremiti i predložiti programe koji se ne smiju ni u jednoj točki podudarati s ostalim programima za koje je Ministarstvo već odobrilo financijsku potporu.</w:t>
      </w:r>
    </w:p>
    <w:p>
      <w:pPr>
        <w:pStyle w:val="Guidelines3"/>
        <w:numPr>
          <w:ilvl w:val="0"/>
          <w:numId w:val="0"/>
        </w:numPr>
        <w:spacing w:before="0" w:after="120"/>
        <w:ind w:left="902" w:hanging="902"/>
        <w:outlineLvl w:val="0"/>
        <w:rPr>
          <w:rFonts w:cs="Arial"/>
          <w:szCs w:val="22"/>
          <w:u w:val="single"/>
          <w:lang w:val="hr-HR" w:eastAsia="en-US"/>
        </w:rPr>
      </w:pPr>
      <w:r>
        <w:rPr>
          <w:rFonts w:cs="Arial"/>
          <w:szCs w:val="22"/>
          <w:lang w:val="hr-HR" w:eastAsia="en-US"/>
        </w:rPr>
        <w:t>5.3. Neprihvatljive prijave</w:t>
      </w:r>
    </w:p>
    <w:p>
      <w:pPr>
        <w:pStyle w:val="Guidelines3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jc w:val="left"/>
        <w:outlineLvl w:val="0"/>
        <w:rPr/>
      </w:pPr>
      <w:r>
        <w:rPr>
          <w:rFonts w:cs="Arial"/>
          <w:i w:val="false"/>
          <w:szCs w:val="22"/>
          <w:lang w:val="hr-HR"/>
        </w:rPr>
        <w:t>Ne mogu se prijaviti fizičke ni pravne osobe koje nisu registrirane za obavljanje knjižarske djelatnosti u Republici Hrvatskoj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en-US" w:eastAsia="en-US"/>
        </w:rPr>
        <w:t>Neće se podupirati programi čiji prijavitelji nisu izvršavali preuzete obveze prema Ministarstvu kulture te protiv kojih se vodi pravni postupak.</w:t>
      </w:r>
    </w:p>
    <w:p>
      <w:pPr>
        <w:pStyle w:val="Guidelines3"/>
        <w:numPr>
          <w:ilvl w:val="0"/>
          <w:numId w:val="0"/>
        </w:numPr>
        <w:spacing w:before="0" w:after="120"/>
        <w:ind w:left="0" w:hanging="0"/>
        <w:outlineLvl w:val="0"/>
        <w:rPr/>
      </w:pPr>
      <w:r>
        <w:rPr>
          <w:rFonts w:cs="Arial"/>
          <w:szCs w:val="22"/>
          <w:lang w:val="hr-HR" w:eastAsia="en-US"/>
        </w:rPr>
        <w:t xml:space="preserve">5.4. Prihvatljivi troškovi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</w:rPr>
        <w:t>Sredstvima ovoga Poziva mogu se financirati samo stvarni i prihvatljivi troškovi nastali provođenjem programa u vremenskome razdoblju naznačenome u ovim Uputama. Prilikom vrednovanja programa ocjenjivat će se opravdanost naznačenih troškova u odnosu na predviđene aktivnosti, kao i realnost visine navedenih troškova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napToGrid w:val="false"/>
        <w:spacing w:lineRule="auto" w:line="240" w:before="0" w:after="60"/>
        <w:jc w:val="both"/>
        <w:outlineLvl w:val="0"/>
        <w:rPr/>
      </w:pPr>
      <w:r>
        <w:rPr>
          <w:rFonts w:eastAsia="Times New Roman" w:cs="Arial" w:ascii="Arial" w:hAnsi="Arial"/>
        </w:rPr>
        <w:t xml:space="preserve">Prihvatljivi </w:t>
      </w:r>
      <w:r>
        <w:rPr>
          <w:rFonts w:eastAsia="Times New Roman" w:cs="Arial" w:ascii="Arial" w:hAnsi="Arial"/>
          <w:b/>
        </w:rPr>
        <w:t>izravni</w:t>
      </w:r>
      <w:r>
        <w:rPr>
          <w:rFonts w:eastAsia="Times New Roman" w:cs="Arial" w:ascii="Arial" w:hAnsi="Arial"/>
        </w:rPr>
        <w:t xml:space="preserve"> troškovi organizacije književnih programa u knjižarama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napToGrid w:val="false"/>
        <w:spacing w:lineRule="auto" w:line="240" w:before="0" w:after="0"/>
        <w:ind w:left="0" w:hanging="0"/>
        <w:jc w:val="both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utorski honorari sudionicima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napToGrid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Arial" w:ascii="Arial" w:hAnsi="Arial"/>
        </w:rPr>
        <w:t>prijevoz sudionik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napToGrid w:val="false"/>
        <w:spacing w:lineRule="auto" w:line="240" w:before="0" w:after="0"/>
        <w:ind w:left="0" w:hanging="0"/>
        <w:jc w:val="both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mještaj sudionik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napToGrid w:val="false"/>
        <w:spacing w:lineRule="auto" w:line="240" w:before="0" w:after="0"/>
        <w:ind w:left="0" w:hanging="0"/>
        <w:jc w:val="both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onorari organizatorim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napToGrid w:val="false"/>
        <w:spacing w:lineRule="auto" w:line="240" w:before="0" w:after="0"/>
        <w:ind w:left="0" w:hanging="0"/>
        <w:jc w:val="both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stali honorari (obavezno specificirati u prijavi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napToGrid w:val="false"/>
        <w:spacing w:lineRule="auto" w:line="240" w:before="0" w:after="0"/>
        <w:ind w:left="0" w:hanging="0"/>
        <w:jc w:val="both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rafičko oblikovanje plakata i brošur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napToGrid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Arial" w:ascii="Arial" w:hAnsi="Arial"/>
        </w:rPr>
        <w:t>tisak plakata i brošur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napToGrid w:val="false"/>
        <w:spacing w:lineRule="auto" w:line="240" w:before="0" w:after="0"/>
        <w:ind w:left="0" w:hanging="0"/>
        <w:jc w:val="both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glašavanje i plakatiranj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napToGrid w:val="false"/>
        <w:spacing w:lineRule="auto" w:line="240" w:before="0" w:after="120"/>
        <w:ind w:left="0" w:hanging="0"/>
        <w:jc w:val="both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štarina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napToGrid w:val="false"/>
        <w:spacing w:lineRule="auto" w:line="240" w:before="0" w:after="60"/>
        <w:jc w:val="both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ihvatljivi </w:t>
      </w:r>
      <w:r>
        <w:rPr>
          <w:rFonts w:eastAsia="Times New Roman" w:cs="Arial" w:ascii="Arial" w:hAnsi="Arial"/>
          <w:b/>
        </w:rPr>
        <w:t>neizravni</w:t>
      </w:r>
      <w:r>
        <w:rPr>
          <w:rFonts w:eastAsia="Times New Roman" w:cs="Arial" w:ascii="Arial" w:hAnsi="Arial"/>
        </w:rPr>
        <w:t xml:space="preserve"> troškov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900" w:leader="none"/>
        </w:tabs>
        <w:snapToGrid w:val="false"/>
        <w:spacing w:lineRule="auto" w:line="240" w:before="0" w:after="0"/>
        <w:ind w:left="0" w:hanging="0"/>
        <w:jc w:val="both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jviše 10 % odobrenog iznosa može biti utrošeno za režijske troškove organizator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900" w:leader="none"/>
        </w:tabs>
        <w:snapToGrid w:val="false"/>
        <w:spacing w:lineRule="auto" w:line="240" w:before="0" w:after="240"/>
        <w:ind w:left="0" w:hanging="0"/>
        <w:jc w:val="both"/>
        <w:outlineLvl w:val="0"/>
        <w:rPr/>
      </w:pPr>
      <w:r>
        <w:rPr>
          <w:rFonts w:eastAsia="Times New Roman" w:cs="Arial" w:ascii="Arial" w:hAnsi="Arial"/>
        </w:rPr>
        <w:t>najviše 15 % odobrenih sredstava može biti potrošeno na organizaciju domjenka u okviru sufinanciranoga programa.</w:t>
      </w:r>
    </w:p>
    <w:p>
      <w:pPr>
        <w:pStyle w:val="Guidelines3"/>
        <w:numPr>
          <w:ilvl w:val="0"/>
          <w:numId w:val="0"/>
        </w:numPr>
        <w:spacing w:before="0" w:after="120"/>
        <w:ind w:left="902" w:hanging="902"/>
        <w:outlineLvl w:val="0"/>
        <w:rPr/>
      </w:pPr>
      <w:r>
        <w:rPr>
          <w:rFonts w:cs="Arial"/>
          <w:szCs w:val="22"/>
          <w:lang w:val="hr-HR" w:eastAsia="en-US"/>
        </w:rPr>
        <w:t xml:space="preserve">5.5. Neprihvatljivi troškovi </w:t>
      </w:r>
    </w:p>
    <w:p>
      <w:pPr>
        <w:pStyle w:val="NumPar2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  <w:lang w:val="hr-HR" w:eastAsia="en-US"/>
        </w:rPr>
        <w:t>Neprihvatljivi su svi troškovi koji nisu izravno vezani uz realizaciju sufinanciranoga programa te oni za koje nije priložena potpuna financijska dokumentacija.</w:t>
      </w:r>
    </w:p>
    <w:p>
      <w:pPr>
        <w:pStyle w:val="Text2"/>
        <w:shd w:fill="FFFFFF" w:val="clear"/>
        <w:tabs>
          <w:tab w:val="clear" w:pos="708"/>
          <w:tab w:val="left" w:pos="1485" w:leader="none"/>
        </w:tabs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Ministarstvo kulture ne podupire promidžbene programe nakladničkih knjižara u kojima su zastupljena isključivo vlastita izdanja.</w:t>
      </w:r>
    </w:p>
    <w:p>
      <w:pPr>
        <w:pStyle w:val="Text2"/>
        <w:shd w:fill="FFFFFF" w:val="clear"/>
        <w:tabs>
          <w:tab w:val="clear" w:pos="708"/>
          <w:tab w:val="left" w:pos="1485" w:leader="none"/>
        </w:tabs>
        <w:ind w:left="0" w:hanging="0"/>
        <w:rPr>
          <w:rFonts w:ascii="Arial" w:hAnsi="Arial" w:cs="Arial"/>
          <w:sz w:val="22"/>
          <w:szCs w:val="22"/>
          <w:highlight w:val="lightGray"/>
          <w:lang w:val="hr-HR" w:eastAsia="en-US"/>
        </w:rPr>
      </w:pPr>
      <w:r>
        <w:rPr>
          <w:rFonts w:cs="Arial" w:ascii="Arial" w:hAnsi="Arial"/>
          <w:sz w:val="22"/>
          <w:szCs w:val="22"/>
          <w:highlight w:val="lightGray"/>
          <w:lang w:val="hr-HR" w:eastAsia="en-US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OSTUPAK PRIJAVE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</w:rPr>
        <w:t xml:space="preserve">Prijava se podnosi mrežnim putem na odgovarajućim obrascima koji su dostupni na stranicama Ministarstva na sljedećoj adresi: </w:t>
      </w:r>
      <w:hyperlink r:id="rId5">
        <w:r>
          <w:rPr>
            <w:rStyle w:val="InternetLink"/>
            <w:rFonts w:cs="Arial" w:ascii="Arial" w:hAnsi="Arial"/>
            <w:color w:val="000000"/>
          </w:rPr>
          <w:t>http://www.min-kulture.hr/prijavnice/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Elektronički ispunjenu prijavnicu treba ispisati i priložiti joj obvezne prilog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spunjen obrazac proračuna progra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potvrdu iz koje je vidljivo da je predlagatelj registriran za obavljanje knjižarske djelatnos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detaljan pregled i opis svih dosadašnjih djelatnosti knjižare u području promidžbe knjiga i kulture čitanja (priložiti dokumentacij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pis knjižarske književne građe (obvezni elementi u prijavnici: broj zastupljenih nakladnika, broj ponuđenih naslova, struktura ponude – odnos komercijalnih naslova prema naslovima koje podupire Ministarstvo kulture, broj književnih časopisa koji su u stalnoj ponud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pis ostale knjižarske građ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lang w:eastAsia="hr-HR"/>
        </w:rPr>
        <w:t>detaljan opis svakoga programa za koji se traži potpor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lang w:eastAsia="hr-HR"/>
        </w:rPr>
        <w:t>detaljna razradba programa (cilj, plan s rokovima, sudionici, voditelj programa)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hr-HR"/>
        </w:rPr>
        <w:t>konkretni podatci o prostornoj i kadrovskoj ekipiranosti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spunjen i potpisan obrazac izjave o nepostojanju dvostrukog financiranja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spunjen i potpisan obrazac izjave o istinitosti i vjerodostojnosti podataka.</w:t>
      </w:r>
    </w:p>
    <w:p>
      <w:pPr>
        <w:pStyle w:val="Guidelines3"/>
        <w:spacing w:before="0" w:after="120"/>
        <w:rPr/>
      </w:pPr>
      <w:r>
        <w:rPr>
          <w:rFonts w:cs="Arial"/>
          <w:szCs w:val="22"/>
          <w:lang w:val="hr-HR" w:eastAsia="en-US"/>
        </w:rPr>
        <w:t>6.1. Sadržaj prijavnice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</w:rPr>
        <w:t xml:space="preserve">Prijavnica je dio obvezne dokumentacije. Ispunjava se na hrvatskome jeziku i sadrži podatke o prijavitelju, sadržaju programa koji se predlaže za financiranje te prijedlog </w:t>
      </w:r>
      <w:r>
        <w:rPr>
          <w:rFonts w:cs="Arial" w:ascii="Arial" w:hAnsi="Arial"/>
        </w:rPr>
        <w:t>proračuna programa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ijavnice u kojima nedostaju podatci koji su označeni kao obvezni(*) neće se razmatrati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ijavnicu treba ispuniti putem mrežnih stranica i dostaviti ispisanu te potpisanu i ovjerenu pečatom. Rukom popunjene prijavnice neće se razmatrati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Ako prijavnica nije ispravno popunjena i dostavljena u fizičkom obliku s obveznim prilozima u određenome roku Poziva, prijava će se smatrati neprihvatljivom i neće se razmatrati.</w:t>
      </w:r>
    </w:p>
    <w:p>
      <w:pPr>
        <w:pStyle w:val="Guidelines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  <w:t>6.2. Sadržaj obrasca proračuna</w:t>
      </w:r>
    </w:p>
    <w:p>
      <w:pPr>
        <w:pStyle w:val="Text1"/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  <w:lang w:val="hr-HR"/>
        </w:rPr>
        <w:t xml:space="preserve">Prijedlog proračuna programa dio je obvezne dokumentacije. Ispunjava se u obrascu proračuna dostupnom na adresi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lang w:val="hr-HR"/>
          </w:rPr>
          <w:t>www.min-kulture.hr</w:t>
        </w:r>
      </w:hyperlink>
      <w:r>
        <w:rPr>
          <w:rFonts w:cs="Arial" w:ascii="Arial" w:hAnsi="Arial"/>
          <w:sz w:val="22"/>
          <w:szCs w:val="22"/>
          <w:lang w:val="hr-HR"/>
        </w:rPr>
        <w:t>, koji sadrži podatke o svim izravnim i neizravnim troškovima programa, očekivanim prihodima (uključujući prihode od oglašavanja – obvezno priložiti sklopljene ugovore te prihode od prodaje) kao i o sredstvima koja se traže od potencijalnih davatelja potpora.</w:t>
      </w:r>
    </w:p>
    <w:p>
      <w:pPr>
        <w:pStyle w:val="Text1"/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/>
        </w:rPr>
        <w:t>Prijave kojima nedostaje prijedlog proračuna programa neće se razmatrati, kao ni prijavnice u kojima taj dio nije u potpunosti ispunjen. Prijave koje ne sadrže potpisane ugovore sa sudionicima manifestacija, s navedenim honorarima koji se slažu s troškovima navedenima u prijavnici, neće se razmatrati.</w:t>
      </w:r>
    </w:p>
    <w:p>
      <w:pPr>
        <w:pStyle w:val="Guidelines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rPr/>
      </w:pPr>
      <w:r>
        <w:rPr>
          <w:rFonts w:cs="Arial"/>
          <w:szCs w:val="22"/>
          <w:lang w:val="hr-HR" w:eastAsia="en-US"/>
        </w:rPr>
        <w:t xml:space="preserve">6.3. Kako poslati prijavu?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</w:rPr>
        <w:t>Prijavnicu i propisanu obveznu dokumentaciju treba poslati u papirnatome (jedan primjerak) i elektroničkome (</w:t>
      </w:r>
      <w:r>
        <w:rPr>
          <w:rFonts w:eastAsia="Times New Roman" w:cs="Arial" w:ascii="Arial" w:hAnsi="Arial"/>
          <w:i/>
        </w:rPr>
        <w:t>online</w:t>
      </w:r>
      <w:r>
        <w:rPr>
          <w:rFonts w:eastAsia="Times New Roman" w:cs="Arial" w:ascii="Arial" w:hAnsi="Arial"/>
        </w:rPr>
        <w:t xml:space="preserve"> prijavnica) obliku. Prijava u papirnatom obliku sadržava prijavnicu koju je vlastoručno potpisala osoba ovlaštena za zastupanje i koja je ovjerena službenim pečatom prijavitelja. Prijava u elektroničkom obliku (popunjena </w:t>
      </w:r>
      <w:r>
        <w:rPr>
          <w:rFonts w:eastAsia="Times New Roman" w:cs="Arial" w:ascii="Arial" w:hAnsi="Arial"/>
          <w:i/>
        </w:rPr>
        <w:t xml:space="preserve">online </w:t>
      </w:r>
      <w:r>
        <w:rPr>
          <w:rFonts w:eastAsia="Times New Roman" w:cs="Arial" w:ascii="Arial" w:hAnsi="Arial"/>
        </w:rPr>
        <w:t>prijavnica) sadržajno mora biti identična onoj u papirnatom obliku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</w:rPr>
        <w:t>Prijava u papirnatom obliku šalje se poštom, dostavom ili osobno predaje u urudžbenom uredu Ministarstva kulture. Na vanjskome dijelu omotnice treba istaknuti naziv Poziva te puni naziv i adresu prijavitelja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ijave u papirnatom obliku šalju se, dostavljaju ili predaju na sljedeću adresu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inistarstvo kulture Republike Hrvatsk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ektor za književno-nakladničku i knjižničnu djelatnos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unjaninova 2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10 000 Zagreb.</w:t>
      </w:r>
    </w:p>
    <w:p>
      <w:pPr>
        <w:pStyle w:val="Guidelines3"/>
        <w:spacing w:before="0" w:after="120"/>
        <w:ind w:left="0" w:hanging="0"/>
        <w:rPr/>
      </w:pPr>
      <w:r>
        <w:rPr>
          <w:rFonts w:cs="Arial"/>
          <w:szCs w:val="22"/>
          <w:lang w:val="hr-HR" w:eastAsia="en-US"/>
        </w:rPr>
        <w:t>6.4. Rok za slanje prijave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k za prijavu na temelju ovoga Javnog poziva jest od dana njegove objave do 17. rujna 2018. godine. Prijava je dostavljena u roku ako je na prijamnom žigu jasno vidljivo da je zaprimljena u pošti do kraja datuma koji je naznačen kao krajnji rok za prijavu na Poziv. U slučaju da je prijava dostavljena osobno u urudžbeni ured (najkasnije do 16:30 sati  do 17. rujna 2018. godine), prijavitelju će se izdati potvrda o datumu prijema pošiljk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Prijave poslane/dostavljene izvan krajnjega roka neće se razmatrati.</w:t>
      </w:r>
    </w:p>
    <w:p>
      <w:pPr>
        <w:pStyle w:val="Guidelines3"/>
        <w:spacing w:before="0" w:after="120"/>
        <w:ind w:left="0" w:hanging="0"/>
        <w:rPr/>
      </w:pPr>
      <w:r>
        <w:rPr>
          <w:rFonts w:cs="Arial"/>
          <w:szCs w:val="22"/>
          <w:lang w:val="hr-HR" w:eastAsia="en-US"/>
        </w:rPr>
        <w:t>6.5. Kontakt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0"/>
        <w:rPr/>
      </w:pPr>
      <w:r>
        <w:rPr>
          <w:rFonts w:eastAsia="Times New Roman" w:cs="Arial" w:ascii="Arial" w:hAnsi="Arial"/>
          <w:lang w:eastAsia="en-GB"/>
        </w:rPr>
        <w:t xml:space="preserve">Sva pitanja vezana uz Poziv mogu se postaviti elektroničkim putem, slanjem upita na sljedeću adresu: knjizare@min-kulture.hr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Odgovori na pojedine upite poslat će se izravno na adrese onih koji su pitanja postavili sukladno indikativnom kalendaru Poziv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U svrhu osiguranja ravnopravnosti svih potencijalnih prijavitelja ugovorno tijelo ne može davati prethodna mišljenja o prihvatljivosti prijavitelja, partnera, aktivnosti ili troškova navedenih u prijav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7. VREDNOVANJE PRIJAVA I DONOŠENJE ODLUKE O DODJELI POTPORA</w:t>
      </w:r>
    </w:p>
    <w:p>
      <w:pPr>
        <w:pStyle w:val="Text1"/>
        <w:shd w:fill="FFFFFF" w:val="clear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 sve zaprimljene prijave primjenjuje se isti postupak.</w:t>
      </w:r>
    </w:p>
    <w:p>
      <w:pPr>
        <w:pStyle w:val="Guidelines3"/>
        <w:spacing w:before="0" w:after="120"/>
        <w:ind w:left="0" w:hanging="0"/>
        <w:rPr/>
      </w:pPr>
      <w:r>
        <w:rPr>
          <w:rFonts w:cs="Arial"/>
          <w:szCs w:val="22"/>
          <w:lang w:val="hr-HR" w:eastAsia="en-US"/>
        </w:rPr>
        <w:t>7.1. Pregled prijava u odnosu na uvjete Poziva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120" w:after="0"/>
        <w:jc w:val="both"/>
        <w:rPr/>
      </w:pPr>
      <w:r>
        <w:rPr>
          <w:rFonts w:eastAsia="Times New Roman" w:cs="Arial" w:ascii="Arial" w:hAnsi="Arial"/>
        </w:rPr>
        <w:t>Prijave se zaprimaju u urudžbenom uredu Ministarstva kulture u uredovnom vremenu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</w:rPr>
        <w:t>Sve prijave administrativno i tehnički obrađuje nadležna stručna služba Ministarstva kulture, Sektor za knjižničnu i književno-nakladničku djelatnost, Služba za knjigu i nakladništvo, i utvrđuje udovoljavaju li formalnim uvjetima Poziva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120" w:after="0"/>
        <w:jc w:val="both"/>
        <w:rPr/>
      </w:pPr>
      <w:r>
        <w:rPr>
          <w:rFonts w:eastAsia="Times New Roman" w:cs="Arial" w:ascii="Arial" w:hAnsi="Arial"/>
        </w:rPr>
        <w:t xml:space="preserve">U slučaju nepotpune prijave nadležna Služba obavijestit će prijavitelje elektroničkim putem o dokumentaciji koja nedostaje te zatražiti dopunu prijave. </w:t>
      </w:r>
    </w:p>
    <w:p>
      <w:pPr>
        <w:pStyle w:val="Text1"/>
        <w:shd w:fill="FFFFFF" w:val="clear"/>
        <w:tabs>
          <w:tab w:val="clear" w:pos="708"/>
          <w:tab w:val="left" w:pos="567" w:leader="none"/>
          <w:tab w:val="left" w:pos="2608" w:leader="none"/>
          <w:tab w:val="left" w:pos="3317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risnika koji nisu dostavili traženu dopunu neće se razmatrati.</w:t>
      </w:r>
    </w:p>
    <w:p>
      <w:pPr>
        <w:pStyle w:val="Guidelines3"/>
        <w:spacing w:before="0" w:after="120"/>
        <w:ind w:left="0" w:hanging="0"/>
        <w:rPr/>
      </w:pPr>
      <w:r>
        <w:rPr>
          <w:rFonts w:cs="Arial"/>
          <w:szCs w:val="22"/>
          <w:lang w:val="hr-HR" w:eastAsia="en-US"/>
        </w:rPr>
        <w:t>7.2. Vrednovanje prijava koje su zadovoljile uvjete Poziva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608" w:leader="none"/>
          <w:tab w:val="left" w:pos="3317" w:leader="none"/>
        </w:tabs>
        <w:snapToGrid w:val="false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tpune i u roku pristigle prijave upućuju se na razmatranje i vrednovanje nadležnom Kulturnom vijeću za književnu, nakladničku i knjižarsku djelatnost.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i vrednovanju prijavljenih programa Kulturno vijeće rukovodi se temeljnim kriterijima iz članka 7. Pravilnika o izboru i utvrđivanju programa javnih potreba u kulturi (NN, broj 55/16) dostupnoga na adresi </w:t>
      </w:r>
      <w:hyperlink r:id="rId7">
        <w:r>
          <w:rPr>
            <w:rStyle w:val="InternetLink"/>
            <w:rFonts w:eastAsia="Times New Roman" w:cs="Arial" w:ascii="Arial" w:hAnsi="Arial"/>
            <w:color w:val="000000"/>
          </w:rPr>
          <w:t>http://www.min-kulture.hr/default.aspx?id=75</w:t>
        </w:r>
      </w:hyperlink>
      <w:r>
        <w:rPr>
          <w:rFonts w:eastAsia="Times New Roman" w:cs="Arial" w:ascii="Arial" w:hAnsi="Arial"/>
        </w:rPr>
        <w:t xml:space="preserve"> te pojedinačnim vrednovanjem kvalitete samih prijava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upiru se sadržaji i inicijative izrazito visoke razine kvalitete i stručne utemeljenost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inistarstvo kulture dodijelit će potpore knjižarama i antikvarijatima za njihove djelatnosti u sljedećim područjim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njiževno-autorske promocij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matski književni susret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njiževne radionice koje razvijaju čitateljske navike kod mladih do 18 godin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njiževne radionic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12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stale aktivnosti čiji je cilj promicanje kulture čitanja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ročito će se poticati planirane aktivnosti promicanja čitanja kod različitih generacija čitatelja. Prednost također imaju programi koji hrvatsku kulturu stavljaju u europski kontekst, promiču interkulturni dijalog i razvoj civilnoga društva, koji su stručno utemeljeni, visoke razine kvalitete, ekonomični i profilirani.</w:t>
      </w:r>
    </w:p>
    <w:p>
      <w:pPr>
        <w:pStyle w:val="Normal"/>
        <w:shd w:fill="FFFFFF" w:val="clear"/>
        <w:snapToGrid w:val="false"/>
        <w:spacing w:lineRule="auto" w:line="240" w:before="0" w:after="1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Nakon provedenoga postupka vrednovanja prijava Kulturno vijeće za književnu, nakladničku i knjižarsku djelatnost dostavlja ministru kulture svoj prijedlog. On mora sadržavati popis prijavljenih programa s predloženim iznosima financijske potpore.</w:t>
      </w:r>
    </w:p>
    <w:p>
      <w:pPr>
        <w:pStyle w:val="Guidelines3"/>
        <w:spacing w:before="0" w:after="120"/>
        <w:ind w:left="0" w:hanging="0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  <w:t>7.3. Obavijest o dodjeli potpora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 xml:space="preserve">Nakon donošenja odluke popisi odobrenih i odbijenih programa objavljuju se na mrežnim stranicama Ministarstva kulture: </w:t>
      </w:r>
      <w:hyperlink r:id="rId8">
        <w:r>
          <w:rPr>
            <w:rStyle w:val="InternetLink"/>
            <w:rFonts w:eastAsia="Times New Roman" w:cs="Arial" w:ascii="Arial" w:hAnsi="Arial"/>
            <w:bCs/>
            <w:u w:val="single"/>
          </w:rPr>
          <w:t>www.min-kulture.hr</w:t>
        </w:r>
      </w:hyperlink>
      <w:r>
        <w:rPr>
          <w:rFonts w:eastAsia="Times New Roman" w:cs="Arial" w:ascii="Arial" w:hAnsi="Arial"/>
          <w:bCs/>
          <w:u w:val="single"/>
        </w:rPr>
        <w:t>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 prijaviteljima čiji su programi uvršteni u Program kulturnog razvitka sklapaju se ugovori o korištenju sredstava Ministarstva za svaki odobreni program pojedinačno.</w:t>
      </w:r>
    </w:p>
    <w:p>
      <w:pPr>
        <w:pStyle w:val="Guidelines3"/>
        <w:spacing w:before="0" w:after="120"/>
        <w:ind w:left="0" w:hanging="0"/>
        <w:rPr/>
      </w:pPr>
      <w:r>
        <w:rPr>
          <w:rFonts w:cs="Arial"/>
          <w:szCs w:val="22"/>
          <w:lang w:val="hr-HR" w:eastAsia="en-US"/>
        </w:rPr>
        <w:t>7.4. Rok za izvršenje ugovornih obveza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</w:rPr>
        <w:t>Rok za izvršenje ugovornih obveza jest 15. studenoga 2019. godine.</w:t>
      </w:r>
    </w:p>
    <w:p>
      <w:pPr>
        <w:pStyle w:val="Guidelines3"/>
        <w:spacing w:before="0" w:after="120"/>
        <w:ind w:left="0" w:hanging="0"/>
        <w:rPr/>
      </w:pPr>
      <w:r>
        <w:rPr>
          <w:rFonts w:cs="Arial"/>
          <w:szCs w:val="22"/>
          <w:lang w:val="hr-HR" w:eastAsia="en-US"/>
        </w:rPr>
        <w:t>7.5. Rok za dostavu izvješća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orisnik je dužan </w:t>
      </w:r>
      <w:r>
        <w:rPr>
          <w:rFonts w:eastAsia="Times New Roman" w:cs="Arial" w:ascii="Arial" w:hAnsi="Arial"/>
          <w:b/>
        </w:rPr>
        <w:t>mjesec dana po završetku programa, a najkasnije do 1. prosinca 2019. godine,  dostaviti izvješće</w:t>
      </w:r>
      <w:r>
        <w:rPr>
          <w:rFonts w:eastAsia="Times New Roman" w:cs="Arial" w:ascii="Arial" w:hAnsi="Arial"/>
        </w:rPr>
        <w:t xml:space="preserve"> o realizaciji programa kao i financijsko izvješće na propisanome e-obrascu dostupnome na: </w:t>
      </w:r>
      <w:hyperlink r:id="rId9">
        <w:r>
          <w:rPr>
            <w:rStyle w:val="InternetLink"/>
            <w:rFonts w:eastAsia="Times New Roman" w:cs="Arial" w:ascii="Arial" w:hAnsi="Arial"/>
            <w:color w:val="000000"/>
          </w:rPr>
          <w:t>www.min-kulture.hr</w:t>
        </w:r>
      </w:hyperlink>
      <w:r>
        <w:rPr>
          <w:rFonts w:eastAsia="Times New Roman" w:cs="Arial" w:ascii="Arial" w:hAnsi="Arial"/>
        </w:rPr>
        <w:t>, čime potvrđuje izvršenje sufinanciranoga progra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Korisnik treba dostaviti i opisno izvješće koje će prikazati ostvarene rezultate prema sljedećim točkam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ziv, nositelj i vremensko razdoblje provedenih aktiv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levantnost aktivnosti za korisnike i širu kulturnu zajednic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roj posjetite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uradnja s medijima i popraćenost događaj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ganizatori književnih programa u knjižarama koji kao korisnici potpore Ministarstva zbog termina/perioda održavanja programa nisu u mogućnosti izvršiti ugovorne obveze do 15. studenoga 2019. dužni su o tome pismeno obavijestiti Ministarstvo kulture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cs="Arial" w:ascii="Arial" w:hAnsi="Arial"/>
        </w:rPr>
        <w:t>Nepotpuno i netočno izvješće bez priloženih preslika plaćenih/fiskalnih računa te provedenih naloga za isplatu neće se prihvatiti. Ako se takvo izvješće i dostavi u ugovornome roku, korisniku se neće isplatiti ostatak odobrenih sredstava, odnosno od njega će se tražiti povrat isplaćenih sredstava.</w:t>
      </w:r>
    </w:p>
    <w:p>
      <w:pPr>
        <w:pStyle w:val="Guidelines3"/>
        <w:spacing w:before="0" w:after="120"/>
        <w:ind w:left="0" w:hanging="0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  <w:t>7.6. Rok za dostavu prigovora/zamolba za ponovno razmatranje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bCs/>
        </w:rPr>
        <w:t>Ako prijavitelj nije zadovoljan odlukom Ministarstva kulture, u roku od najviše 15 dana od objave odbijenih programa na mrežnim stranicama može uputiti prigovor te molbu za ponovno razmatranje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bCs/>
        </w:rPr>
        <w:t>Prigovori/molbe za ponovno razmatranje zaprimaju se u urudžbenom uredu Ministarstva u uredovno vrijeme, a predaju se isključivo u pisanom obliku. Stručna služba Ministarstva kulture priprema sve u roku zaprimljene prigovore/zamolbe te ih daje Kulturnom vijeću za književnu, nakladničku i knjižarsku djelatnost na ponovno razmatranje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bCs/>
        </w:rPr>
        <w:t>Ako Kulturno vijeće prihvati prigovor prijavitelja, upućuje se dopuna prijedloga za financiranje ministru, koji donosi odluku. Obavijest o tome upućuje se prijaviteljima 30 dana od donošenja odluk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0"/>
        <w:rPr>
          <w:rFonts w:ascii="Arial" w:hAnsi="Arial" w:eastAsia="Times New Roman" w:cs="Arial"/>
          <w:bCs/>
        </w:rPr>
      </w:pPr>
      <w:r>
        <w:rPr>
          <w:rFonts w:cs="Arial" w:ascii="Arial" w:hAnsi="Arial"/>
          <w:bCs/>
        </w:rPr>
        <w:t>Prijaviteljima čiji prigovori/zamolbe za ponovno razmatranje nisu prihvaćeni upućuje se odgovor pisanim putem u roku od 30 dana od donošenja odluke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NAČIN ISPLATE SREDSTAVA</w:t>
      </w:r>
    </w:p>
    <w:p>
      <w:pPr>
        <w:pStyle w:val="Text4"/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  <w:lang w:val="hr-HR"/>
        </w:rPr>
        <w:t>Korisnik kojemu je odobrena potpora dužan je u roku od 15 dana od dana primitka ugovora u Ministarstvo kulture dostaviti dva primjerka potpisanoga i ovjerenog ugovora. U suprotnom će se smatrati da je korisnik odustao od odobrene potpore. Nakon zaprimanja potpisanoga i ovjerenog ugovora odobrena sredstva uplaćuju se na žiroračun korisnika u dva dijela:</w:t>
      </w:r>
    </w:p>
    <w:p>
      <w:pPr>
        <w:pStyle w:val="Text4"/>
        <w:spacing w:before="0" w:after="60"/>
        <w:ind w:left="0" w:hanging="0"/>
        <w:jc w:val="lef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- prva isplata u iznosu od 80% odobrene potpore nakon potpisanog ugovora prema dinamici i priljevu sredstava iz državnog proračuna</w:t>
      </w:r>
    </w:p>
    <w:p>
      <w:pPr>
        <w:pStyle w:val="Text4"/>
        <w:ind w:left="0" w:hanging="0"/>
        <w:jc w:val="lef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- druga isplata u iznosu od 20% odobrene potpore nakon dostave konačnog izvješća o realizaciji programa s dokumentacijom o utrošenim sredstvima.</w:t>
      </w:r>
    </w:p>
    <w:p>
      <w:pPr>
        <w:pStyle w:val="Text4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kulture ima pravo obaviti neposrednu kontrolu (kontrolu na licu mjesta) kod korisnika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9. PROPISI I DOKUMENTI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konski i podzakonski temelj za raspisivanje i provođenje Javnoga poziva – dostupno na </w:t>
      </w:r>
      <w:hyperlink r:id="rId10">
        <w:r>
          <w:rPr>
            <w:rStyle w:val="InternetLink"/>
            <w:rFonts w:eastAsia="Times New Roman" w:cs="Arial" w:ascii="Arial" w:hAnsi="Arial"/>
            <w:u w:val="single"/>
          </w:rPr>
          <w:t>www.min-kulture.hr/propisi</w:t>
        </w:r>
      </w:hyperlink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kon o kulturnim vijećima (NN, broj 48/04)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kon o izmjenama Zakona o kulturnim vijećima (NN, broj 44/09 i 68/13)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kon o financiranju javnih potreba u kulturi (NN, broj 47/90, 27/93 i 38/09)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kon o državnim potporama (NN, broj 72/13, 141/13 i 47/14)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govor o funkcioniranju EU, članak 107., stavak 3., točka d) – dostupno na </w:t>
      </w:r>
      <w:hyperlink r:id="rId11">
        <w:r>
          <w:rPr>
            <w:rStyle w:val="InternetLink"/>
            <w:rFonts w:eastAsia="Times New Roman" w:cs="Arial" w:ascii="Arial" w:hAnsi="Arial"/>
            <w:u w:val="single"/>
          </w:rPr>
          <w:t>http://europa.eu/eu-law/decision-making/treaties/index_hr.htm</w:t>
        </w:r>
      </w:hyperlink>
      <w:r>
        <w:rPr>
          <w:rFonts w:eastAsia="Times New Roman" w:cs="Arial" w:ascii="Arial" w:hAnsi="Arial"/>
        </w:rPr>
        <w:t xml:space="preserve"> ili </w:t>
      </w:r>
      <w:hyperlink r:id="rId12">
        <w:r>
          <w:rPr>
            <w:rStyle w:val="InternetLink"/>
            <w:rFonts w:eastAsia="Times New Roman" w:cs="Arial" w:ascii="Arial" w:hAnsi="Arial"/>
            <w:u w:val="single"/>
          </w:rPr>
          <w:t>http://www.mvep.hr/custompages/static/hrv/files/pregovori/111221-lisabonski-prociscena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luka EK o Državnoj potpori SA.44681 (2016/N) – Hrvatska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gram izdavanja knjiga za razdoblje 2017. − 202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0"/>
        <w:rPr/>
      </w:pPr>
      <w:r>
        <w:rPr>
          <w:rFonts w:eastAsia="Times New Roman" w:cs="Arial" w:ascii="Arial" w:hAnsi="Arial"/>
        </w:rPr>
        <w:t>Pravilnik o izboru i utvrđivanju programa javnih potreba u kulturi (NN, broj 55/16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ateški plan Ministarstva kulture za razdoblje 2019. – 2021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0. OBRASCI ZA PRIJAVU I PRAĆENJE PROGRAM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</w:rPr>
        <w:t xml:space="preserve">Prijavnice su dostupne </w:t>
      </w:r>
      <w:r>
        <w:rPr>
          <w:rFonts w:cs="Arial" w:ascii="Arial" w:hAnsi="Arial"/>
          <w:i/>
        </w:rPr>
        <w:t>online</w:t>
      </w:r>
      <w:r>
        <w:rPr>
          <w:rFonts w:cs="Arial" w:ascii="Arial" w:hAnsi="Arial"/>
        </w:rPr>
        <w:t xml:space="preserve"> na poveznici </w:t>
      </w:r>
      <w:hyperlink r:id="rId13" w:tgtFrame="_blank">
        <w:r>
          <w:rPr>
            <w:rStyle w:val="InternetLink"/>
            <w:rFonts w:cs="Arial" w:ascii="Arial" w:hAnsi="Arial"/>
            <w:color w:val="000000"/>
          </w:rPr>
          <w:t>http://www.min-kulture.hr/prijavnice/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</w:rPr>
        <w:t xml:space="preserve">Obrasci proračuna i obrazac za izradu izvješća dostupan je u e-obliku na stranici </w:t>
      </w:r>
      <w:hyperlink r:id="rId14">
        <w:r>
          <w:rPr>
            <w:rStyle w:val="InternetLink"/>
            <w:rFonts w:cs="Arial" w:ascii="Arial" w:hAnsi="Arial"/>
            <w:color w:val="000000"/>
          </w:rPr>
          <w:t>www.min-kulture.hr</w:t>
        </w:r>
      </w:hyperlink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razac proračuna program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razac izjave o nepostojanju dvostrukog financiranj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razac izjave o istinitosti i vjerodostojnosti podatak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</w:rPr>
        <w:t xml:space="preserve">Obrazac za izradu izvješć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BulletChar">
    <w:name w:val="List Bullet Char"/>
    <w:qFormat/>
    <w:rPr>
      <w:sz w:val="24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napToGrid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SubTitle1">
    <w:name w:val="SubTitle 1"/>
    <w:basedOn w:val="Normal"/>
    <w:next w:val="SubTitle2"/>
    <w:qFormat/>
    <w:pPr>
      <w:snapToGrid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Guidelines1">
    <w:name w:val="Guidelines 1"/>
    <w:basedOn w:val="Contents1"/>
    <w:qFormat/>
    <w:pPr>
      <w:pageBreakBefore/>
      <w:snapToGrid w:val="false"/>
      <w:spacing w:lineRule="auto" w:line="240" w:before="0" w:after="480"/>
      <w:ind w:left="488" w:hanging="488"/>
    </w:pPr>
    <w:rPr>
      <w:rFonts w:ascii="Times New Roman Bold" w:hAnsi="Times New Roman Bold" w:eastAsia="Times New Roman" w:cs="Times New Roman Bold"/>
      <w:b/>
      <w:caps/>
      <w:szCs w:val="20"/>
      <w:lang w:val="en-GB"/>
    </w:rPr>
  </w:style>
  <w:style w:type="paragraph" w:styleId="Guidelines2">
    <w:name w:val="Guidelines 2"/>
    <w:basedOn w:val="Normal"/>
    <w:qFormat/>
    <w:pPr>
      <w:snapToGrid w:val="false"/>
      <w:spacing w:lineRule="auto" w:line="240" w:before="240" w:after="240"/>
      <w:jc w:val="both"/>
    </w:pPr>
    <w:rPr>
      <w:rFonts w:ascii="Times New Roman" w:hAnsi="Times New Roman" w:eastAsia="Times New Roman" w:cs="Times New Roman"/>
      <w:b/>
      <w:smallCaps/>
      <w:sz w:val="24"/>
      <w:szCs w:val="20"/>
      <w:lang w:val="en-GB"/>
    </w:rPr>
  </w:style>
  <w:style w:type="paragraph" w:styleId="Text1">
    <w:name w:val="Text 1"/>
    <w:basedOn w:val="Normal"/>
    <w:qFormat/>
    <w:pPr>
      <w:snapToGrid w:val="false"/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2">
    <w:name w:val="Text 2"/>
    <w:basedOn w:val="Normal"/>
    <w:qFormat/>
    <w:pPr>
      <w:snapToGrid w:val="false"/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Guidelines5">
    <w:name w:val="Guidelines 5"/>
    <w:basedOn w:val="Normal"/>
    <w:qFormat/>
    <w:pPr>
      <w:snapToGrid w:val="false"/>
      <w:spacing w:lineRule="auto" w:line="240" w:before="240" w:after="240"/>
      <w:jc w:val="both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2"/>
      </w:numPr>
      <w:snapToGrid w:val="false"/>
      <w:spacing w:lineRule="auto" w:line="240"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fr-FR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sz w:val="24"/>
      <w:szCs w:val="20"/>
      <w:lang w:val="en-GB"/>
    </w:rPr>
  </w:style>
  <w:style w:type="paragraph" w:styleId="Text4">
    <w:name w:val="Text 4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in-kulture.hr/" TargetMode="External"/><Relationship Id="rId5" Type="http://schemas.openxmlformats.org/officeDocument/2006/relationships/hyperlink" Target="http://www.min-kulture.hr/prijavnice/" TargetMode="External"/><Relationship Id="rId6" Type="http://schemas.openxmlformats.org/officeDocument/2006/relationships/hyperlink" Target="http://www.min-kulture.hr/" TargetMode="External"/><Relationship Id="rId7" Type="http://schemas.openxmlformats.org/officeDocument/2006/relationships/hyperlink" Target="http://www.min-kulture.hr/default.aspx?id=75" TargetMode="External"/><Relationship Id="rId8" Type="http://schemas.openxmlformats.org/officeDocument/2006/relationships/hyperlink" Target="http://www.min-kulture.hr/" TargetMode="External"/><Relationship Id="rId9" Type="http://schemas.openxmlformats.org/officeDocument/2006/relationships/hyperlink" Target="http://www.min-kulture.hr/" TargetMode="External"/><Relationship Id="rId10" Type="http://schemas.openxmlformats.org/officeDocument/2006/relationships/hyperlink" Target="http://www.min-kulture.hr/propisi" TargetMode="External"/><Relationship Id="rId11" Type="http://schemas.openxmlformats.org/officeDocument/2006/relationships/hyperlink" Target="http://europa.eu/eu-law/decision-making/treaties/index_hr.htm" TargetMode="External"/><Relationship Id="rId12" Type="http://schemas.openxmlformats.org/officeDocument/2006/relationships/hyperlink" Target="http://www.mvep.hr/custompages/static/hrv/files/pregovori/111221-lisabonski-prociscena.pdf" TargetMode="External"/><Relationship Id="rId13" Type="http://schemas.openxmlformats.org/officeDocument/2006/relationships/hyperlink" Target="http://www.min-kulture.hr/prijavnice/" TargetMode="External"/><Relationship Id="rId14" Type="http://schemas.openxmlformats.org/officeDocument/2006/relationships/hyperlink" Target="http://www.min-kulture.hr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03:00Z</dcterms:created>
  <dc:creator>Marija Budić</dc:creator>
  <dc:description/>
  <cp:keywords/>
  <dc:language>en-US</dc:language>
  <cp:lastModifiedBy>Željka Smoljan</cp:lastModifiedBy>
  <cp:lastPrinted>2016-04-18T16:16:00Z</cp:lastPrinted>
  <dcterms:modified xsi:type="dcterms:W3CDTF">2018-07-12T06:48:00Z</dcterms:modified>
  <cp:revision>6</cp:revision>
  <dc:subject/>
  <dc:title> </dc:title>
</cp:coreProperties>
</file>