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AC PRORAČUNA ZA KNJIŽEVNE PROGRAME U OKVIRU KNJIŽARSKE DJELATNOST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IZRAVNI (prihvatljivi) TROŠKOVI (udio u ukupnom iznos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i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oz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ještaj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i organiza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o oblikovanje plakata i broš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 plakata i broš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lašavanje i plakati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žijski troškovi organizatora (do 10% odobrenog izno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ija domjenka u okviru sufinanciranog programa (najviše 15% odobrenih sredstav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II. OSTALI TROŠKOVI  (ostali isplaćeni honora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I. +  II. +  III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IVANI PRIH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ČEKIVANI PRIHO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 voditelja/ice programa                                                          Potpis osobe ovlaštene za zastupan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Uz prijavnicu za književne programe u okviru knjižarske djelatnosti obvezno je dostaviti obrazac proračuna koji je njezin sastavni di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Marija Budić</dc:creator>
  <dc:description/>
  <cp:keywords/>
  <dc:language>en-US</dc:language>
  <cp:lastModifiedBy>Marija Budić</cp:lastModifiedBy>
  <dcterms:modified xsi:type="dcterms:W3CDTF">2015-01-19T08:03:00Z</dcterms:modified>
  <cp:revision>7</cp:revision>
  <dc:subject/>
  <dc:title/>
</cp:coreProperties>
</file>