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48704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inistarstvo kulture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 xml:space="preserve">Upute za prijavitelje za programe časopisa i periodičkih elektroničkih publikacija </w:t>
      </w:r>
      <w:r>
        <w:rPr>
          <w:rFonts w:cs="Arial" w:ascii="Arial" w:hAnsi="Arial"/>
          <w:b/>
          <w:bCs/>
          <w:lang w:eastAsia="de-DE"/>
        </w:rPr>
        <w:t>za 2019. godin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atum raspisivanja Poziva: 16. srpnja 2018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ok za dostavu prijava: 17. rujna 2018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aps/>
          <w:color w:val="000000"/>
        </w:rPr>
      </w:pPr>
      <w:r>
        <w:rPr>
          <w:rFonts w:eastAsia="Times New Roman" w:cs="Arial" w:ascii="Arial" w:hAnsi="Arial"/>
          <w:b/>
          <w:caps/>
          <w:color w:val="000000"/>
        </w:rPr>
        <w:t>1. uvo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Ovim Pozivom Ministarstvo kulture želi olakšati realizaciju i distribuciju vrijednih časopisa iz užega područja kultur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d kupovne moći stanovništva dovodi do poteškoća u proizvodnji, prodaji i distribuciji časopisa. Taj proces uzrokuje smanjenu likvidnost svih sudionika u knjižnome lancu, koji stoga ne raspolažu dovoljnim sredstvima za obavljanje svoje temeljne djelatnosti, a to za posljedicu ima smanjen broj realiziranih kvalitetnih projekata časopisne produkcij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smallCaps/>
          <w:color w:val="000000"/>
        </w:rPr>
        <w:t>2. CILJEVI I PRIORITETI POZIV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Časopisi i periodičke elektroničke publikacije vrlo su važni u očuvanju i promicanju književne, jezične i kulturne baštine, stoga treba osigurati njihovo objavljivanje i široku dostupnost, što Ministarstvo kulture postiže posebnim mjeram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ednost pri uvrštavanju u program sufinanciranja javnih potreba u kulturi Republike Hrvatske imaju časopisi i periodičke elektroničke publikacije koje svojom programskom orijentacijom odgovaraju temeljnim kriterijima iz </w:t>
      </w:r>
      <w:r>
        <w:rPr>
          <w:rFonts w:eastAsia="Times New Roman" w:cs="Arial" w:ascii="Arial" w:hAnsi="Arial"/>
          <w:color w:val="000000"/>
          <w:u w:val="single"/>
        </w:rPr>
        <w:t>članka 7. Pravilnika o izboru i utvrđivanju programa javnih potreba u kulturi</w:t>
      </w:r>
      <w:r>
        <w:rPr>
          <w:rFonts w:eastAsia="Times New Roman" w:cs="Arial" w:ascii="Arial" w:hAnsi="Arial"/>
          <w:color w:val="000000"/>
        </w:rPr>
        <w:t xml:space="preserve"> („Narodne novine“, broj 55/16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Naročito će se podupirati inicijativa časopisa da iz tiskanog oblika prijeđu u elektroničko izdanje koje će sadržavati arhivu, odnosno pregled svih novih, kao i ranije objavljivanih tekstova. Ovom će se mjerom smanjiti tehnički (tiskarski) troškovi objavljivanja časopisa pa će se više sredstava moći preusmjeriti na isplatu honorara autorim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3. RASPOLOŽIVI PRORAČUN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jviša je vrijednost potpore 600.000,00 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Za provođenje prijavljenoga programa prijavitelj je dužan osigurati dio vlastitih sredstava te dio sredstava iz drugih izvora financiranja (minimalno 20 % vrijednosti prijavljenoga programa)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amo u </w:t>
      </w:r>
      <w:r>
        <w:rPr>
          <w:rFonts w:eastAsia="Times New Roman" w:cs="Arial" w:ascii="Arial" w:hAnsi="Arial"/>
          <w:b/>
        </w:rPr>
        <w:t>iznimnim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lučajevima, kada za to postoje opravdani razlozi, može se financirati 100 % prijavljenoga programa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</w:t>
      </w:r>
      <w:r>
        <w:rPr>
          <w:rFonts w:cs="Arial" w:ascii="Arial" w:hAnsi="Arial"/>
          <w:b/>
          <w:color w:val="000000"/>
        </w:rPr>
        <w:t>. VREMENSKI OKVI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a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ili indikativno razdoblj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bjava Poz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16. srpnja 2018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slanje prij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</w:rPr>
            </w:pPr>
            <w:r>
              <w:rPr>
                <w:rFonts w:eastAsia="Times New Roman" w:cs="Arial" w:ascii="Arial" w:hAnsi="Arial"/>
                <w:b/>
              </w:rPr>
              <w:t>17. rujna 2018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k za slanje upita vezanih uz Poz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a vrijeme trajanja Pozi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upućivanje odgovora na upite vezane uz Poz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dana od primitka upit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upit za dostavu dodatne dokument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dana od zaprimanja dokumentacij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dostavu tražene dokument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dana od upućivanja zahtje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pripremu radnih materijala i početak zasjedanja Kulturnoga vije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dana od isteka roka Pozi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k za upućivanje prijedloga za financiranje mini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dana nakon što je Kulturno vijeće donijelo prijedl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donošenje odluke i objavu rezult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dana nakon donošenja prijedloga Kulturnoga vijeć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slanje ugovora prijavitelj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dana nakon donošenja i objave odluk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dostavu prigovora/zamolba za ponovno razmatr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dana nakon objave odluk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naknadno razmatranje i odgovaranje na prigov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dana od zaprimanja prigovor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k za dostavu privremenog izvješ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9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izvršenje ugovorne obve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prosinca 2019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k za dostavu konačnog izvješ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iječnja 2020.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govorno tijelo ima mogućnost ažuriranja ovog indikativnog kalendara. Obavijest o tome, kao i ažurirana tablica, objavit će se na sljedećoj mrežnoj stranici: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www.min-kulture.h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. FORMALNI UVJETI POZIVA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/>
      </w:pPr>
      <w:r>
        <w:rPr>
          <w:rFonts w:cs="Arial"/>
          <w:color w:val="000000"/>
          <w:szCs w:val="22"/>
          <w:lang w:val="hr-HR"/>
        </w:rPr>
        <w:t>5.1. Prihvatljivi prijavitelji: tko može podnijeti prijavu?</w:t>
      </w:r>
    </w:p>
    <w:p>
      <w:pPr>
        <w:pStyle w:val="Normal"/>
        <w:spacing w:lineRule="auto" w:line="240" w:before="0" w:after="60"/>
        <w:ind w:right="-51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Pravo podnošenja prijave na temelju ovoga Javnog poziva imaju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ravne i fizičke (obrti i djelatnosti slobodnih zanimanja) osobe koje obavljaju gospodarsku djelatnost, sudjeluju u prometu robe i usluga, sukladno članku 2. Zakona o državnim potporama (NN, 72/13, 141/13, 47/14), a registrirani su za obavljanje nakladničke ili knjižarske djelatnosti prema Nacionalnoj klasifikaciji djelatnosti (58 Izdavačke djelatnosti; 72 Znanstveno istraživanje i razvoj; 74 Ostale stručne, znanstvene i tehničke djelatnosti; 84 Javna uprava i obrana; obvezno socijalno osiguranje; 85 Obrazovanje; 90 Kreativne, umjetničke i zabavne djelatnosti; 91 Knjižnice, arhivi, muzeji i ostale kulturne djelatnosti; 94 Djelatnosti članskih organizacija) te ko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right="-51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sluju najmanje 1 godinu prije objave ovoga Poz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120"/>
        <w:ind w:left="0" w:right="-51" w:hanging="0"/>
        <w:jc w:val="both"/>
        <w:rPr/>
      </w:pPr>
      <w:r>
        <w:rPr>
          <w:rFonts w:eastAsia="Times New Roman" w:cs="Arial" w:ascii="Arial" w:hAnsi="Arial"/>
          <w:color w:val="000000"/>
        </w:rPr>
        <w:t>imaju podmirene sve obveze prema državi ili rješenje Porezne uprave o odobrenju obročne otplate duga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sti prijavitelj može podnijeti veći broj prijava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>
          <w:rFonts w:cs="Arial"/>
          <w:color w:val="000000"/>
          <w:szCs w:val="22"/>
          <w:u w:val="single"/>
          <w:lang w:val="hr-HR"/>
        </w:rPr>
      </w:pPr>
      <w:r>
        <w:rPr>
          <w:rFonts w:cs="Arial"/>
          <w:color w:val="000000"/>
          <w:szCs w:val="22"/>
          <w:lang w:val="hr-HR"/>
        </w:rPr>
        <w:t>5.2. Prihvatljive prijav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jc w:val="both"/>
        <w:outlineLvl w:val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Sufinancirat će se objavljivanje časopisa i periodičkih elektroničkih publikacija visoke umjetničke vrijednosti koji su sadržajno profilirani, aktualni i recentn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ada su u pitanju potpuno nove inicijative, zadaća je izdavača osigurati objavljivanje najmanje jednoga broja časopisa i/ili jednu godinu kontinuirane, aktivne prisutnosti na mrežnim stranicama, čime se omogućuje valjano vrednovanje program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redstva Ministarstva kulture ponajprije su namijenjena sufinanciranju autorskih honorara, a tek zatim pokrivanju tehničkih troškova, odnosno troškova tiska.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>
          <w:rFonts w:cs="Arial"/>
          <w:color w:val="000000"/>
          <w:szCs w:val="22"/>
          <w:u w:val="single"/>
          <w:lang w:val="hr-HR"/>
        </w:rPr>
      </w:pPr>
      <w:r>
        <w:rPr>
          <w:rFonts w:cs="Arial"/>
          <w:color w:val="000000"/>
          <w:szCs w:val="22"/>
          <w:lang w:val="hr-HR"/>
        </w:rPr>
        <w:t>5.3. Neprihvatljive prijav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>Neće se podupirati objavljivanje usko specijaliziranih znanstvenih i znanstvenostručnih časopisa te časopisa koji služe isključivo promidžbi vlastitih aktivnosti/proizvoda prijavitelj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će se podupirati portali, mrežne stranice prijavitelja te pojedinačne/omeđene elektroničke publikacij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će se sufinancirati časopisi i periodičke elektroničke publikacije koji za oglašavanje koriste više od 20 % prostora časopisa/publikacij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će se sufinancirati programi prijavitelja koji nisu registrirani za obavljanje nakladničke djelatnosti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>Neće se podupirati programi čiji prijavitelji nisu izvršavali preuzete obveze prema Ministarstvu kulture te protiv kojih se vodi pravni postupak.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>5.4. Prihvatljivi troškov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 xml:space="preserve">Sredstvima ovoga Poziva mogu se financirati samo stvarni i prihvatljivi troškovi nastali provođenjem programa u vremenskome razdoblju naznačenom u ovim Uputama. Prilikom vrednovanja programa ocjenjivat će se opravdanost naznačenih troškova u odnosu na predviđene aktivnosti, kao i realnost visine navedenih troškova. 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ihvatljivi </w:t>
      </w:r>
      <w:r>
        <w:rPr>
          <w:rFonts w:eastAsia="Times New Roman" w:cs="Arial" w:ascii="Arial" w:hAnsi="Arial"/>
          <w:b/>
          <w:color w:val="000000"/>
        </w:rPr>
        <w:t xml:space="preserve">izravni </w:t>
      </w:r>
      <w:r>
        <w:rPr>
          <w:rFonts w:eastAsia="Times New Roman" w:cs="Arial" w:ascii="Arial" w:hAnsi="Arial"/>
          <w:color w:val="000000"/>
        </w:rPr>
        <w:t>troškov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utorski honora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voditeljski honora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</w:rPr>
        <w:t>urednički honora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oškovi lekture i korektu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stali honorari (obvezno specificirati u prijav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zaj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rafička priprema i oblikovan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isak časopis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istribucij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</w:rPr>
        <w:t>održavanje web servera (za periodičke elektroničke publikacij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</w:rPr>
        <w:t>programska podrška (za periodičke elektroničke publikacij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12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oškovi prostora na serveru/hostinga (za periodičke elektroničke publikacije).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ihvatljivi </w:t>
      </w:r>
      <w:r>
        <w:rPr>
          <w:rFonts w:eastAsia="Times New Roman" w:cs="Arial" w:ascii="Arial" w:hAnsi="Arial"/>
          <w:b/>
          <w:color w:val="000000"/>
        </w:rPr>
        <w:t xml:space="preserve">neizravni </w:t>
      </w:r>
      <w:r>
        <w:rPr>
          <w:rFonts w:eastAsia="Times New Roman" w:cs="Arial" w:ascii="Arial" w:hAnsi="Arial"/>
          <w:color w:val="000000"/>
        </w:rPr>
        <w:t>troškov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</w:rPr>
        <w:t>najviše 10 % odobrenog iznosa može biti utrošeno za režijske troškove redakcije časopis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40"/>
        <w:ind w:left="142" w:hanging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jviše 30 % odobrenog iznosa može biti utrošeno na plaće stalno zaposlenih djelatnika redakcije časopisa.</w:t>
      </w:r>
    </w:p>
    <w:p>
      <w:pPr>
        <w:pStyle w:val="Guidelines3"/>
        <w:numPr>
          <w:ilvl w:val="0"/>
          <w:numId w:val="0"/>
        </w:numPr>
        <w:spacing w:before="0" w:after="120"/>
        <w:ind w:left="902" w:hanging="902"/>
        <w:outlineLvl w:val="0"/>
        <w:rPr/>
      </w:pPr>
      <w:r>
        <w:rPr>
          <w:rFonts w:cs="Arial"/>
          <w:color w:val="000000"/>
          <w:szCs w:val="22"/>
          <w:lang w:val="hr-HR"/>
        </w:rPr>
        <w:t xml:space="preserve">5.5. Neprihvatljivi troškovi </w:t>
      </w:r>
    </w:p>
    <w:p>
      <w:pPr>
        <w:pStyle w:val="Normal"/>
        <w:shd w:fill="FFFFFF" w:val="clear"/>
        <w:tabs>
          <w:tab w:val="clear" w:pos="708"/>
          <w:tab w:val="left" w:pos="1485" w:leader="none"/>
          <w:tab w:val="left" w:pos="2161" w:leader="none"/>
        </w:tabs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prihvatljivi su svi troškovi koji nisu izravno vezani uz realizaciju sufinanciranoga programa te oni za koje nije priložena potpuna financijska dokumentacija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. POSTUPAK PRIJAVE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 xml:space="preserve">Prijava se podnosi mrežnim putem na odgovarajućim obrascima koji su dostupni na stranicama Ministarstva na sljedećoj adresi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http://www.min-kulture.hr/prijavnice/</w:t>
        </w:r>
      </w:hyperlink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lektronički ispunjenu prijavnicu treba ispisati i priložiti joj </w:t>
      </w:r>
      <w:r>
        <w:rPr>
          <w:rFonts w:eastAsia="Times New Roman" w:cs="Arial" w:ascii="Arial" w:hAnsi="Arial"/>
          <w:b/>
          <w:color w:val="000000"/>
        </w:rPr>
        <w:t>obvezne prilog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iskani primjerak časopisa (posljednji objavljeni broj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brazac proraču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a periodičku elektroničku publikaciju: dokaz o upisu u Očevidnik nakladnika elektroničkih publikacija koji se vodi pri Vijeću za elektroničke medije te pristupne podatke za provjeru posjećenosti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datke o časopisu/elektroničkoj publikaciji, autorima, prevoditeljima te priređivaču i/ili uredni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</w:rPr>
        <w:t>ispunjen i potpisan obrazac izjave o nepostojanju dvostrukog financiran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</w:rPr>
        <w:t>ispunjen i potpisan obrazac izjave o istinitosti i vjerodostojnosti podatak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umjetničke organizacije i udruge koje prijavljuju časopis/periodičku elektroničku publikaciju dužne su u prilozima dostaviti izvadak iz Registra neprofitnih organizacija – članak 5. stavak 7. Pravilnika o izboru i utvrđivanju programa javnih potreba u kulturi („Narodne novine“, broj 55/16) na adresi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http://www.min-kulture.hr/default.aspx?id=75</w:t>
        </w:r>
      </w:hyperlink>
      <w:r>
        <w:rPr>
          <w:rFonts w:eastAsia="Times New Roman" w:cs="Arial" w:ascii="Arial" w:hAnsi="Arial"/>
          <w:color w:val="000000"/>
        </w:rPr>
        <w:t>.</w:t>
      </w:r>
    </w:p>
    <w:p>
      <w:pPr>
        <w:pStyle w:val="Guidelines3"/>
        <w:spacing w:before="0" w:after="120"/>
        <w:rPr/>
      </w:pPr>
      <w:r>
        <w:rPr>
          <w:rFonts w:cs="Arial"/>
          <w:color w:val="000000"/>
          <w:szCs w:val="22"/>
          <w:lang w:val="hr-HR"/>
        </w:rPr>
        <w:t>6.1. Sadržaj prijavnice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ijavnica je dio obvezne dokumentacije. Ispunjava se na hrvatskome jeziku i sadrži podatke o prijavitelju, sadržaju programa koji se predlaže za financiranje te prijedlog proračuna program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ijavnice u kojima nedostaju podatci koji su označeni kao obvezni(*) neće se razmatrat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 xml:space="preserve">Prijavnicu treba ispuniti mrežnim putem i dostaviti ispisanu te potpisanu i ovjerenu pečatom. Rukom popunjene prijavnice neće se razmatrati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ko prijavnica nije ispravno popunjena i dostavljena u fizičkom obliku s obveznim prilozima u određenome roku Poziva, prijava će se smatrati neprihvatljivom i neće se razmatrati.</w:t>
      </w:r>
    </w:p>
    <w:p>
      <w:pPr>
        <w:pStyle w:val="Guidelines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>6.2. Sadržaj obrasca proračuna</w:t>
      </w:r>
    </w:p>
    <w:p>
      <w:pPr>
        <w:pStyle w:val="Text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ijedlog proračuna programa dio je obvezne dokumentacije. Ispunjava se u obrascu proračuna dostupnom na adresi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/>
          </w:rPr>
          <w:t>www.min-kulture.hr</w:t>
        </w:r>
      </w:hyperlink>
      <w:r>
        <w:rPr>
          <w:rFonts w:cs="Arial" w:ascii="Arial" w:hAnsi="Arial"/>
          <w:color w:val="000000"/>
          <w:sz w:val="22"/>
          <w:szCs w:val="22"/>
          <w:lang w:val="hr-HR"/>
        </w:rPr>
        <w:t>, koji sadrži podatke o svim izravnim i neizravnim troškovima programa, očekivanim prihodima (uključujući prihode od oglašavanja – obvezno priložiti sklopljene ugovore te prihode od prodaje) kao i o sredstvima koja se traže od potencijalnih davatelja potpora.</w:t>
      </w:r>
    </w:p>
    <w:p>
      <w:pPr>
        <w:pStyle w:val="Text1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ijave kojima nedostaje prijedlog proračuna programa neće se razmatrati, kao ni prijavnice u kojima taj dio nije u potpunosti ispunjen.</w:t>
      </w:r>
    </w:p>
    <w:p>
      <w:pPr>
        <w:pStyle w:val="Guidelines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>6.3. Kako poslati prijavu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ijavnicu i propisanu obveznu dokumentaciju treba poslati u papirnatome (jedan primjerak) i elektroničkome (</w:t>
      </w:r>
      <w:r>
        <w:rPr>
          <w:rFonts w:eastAsia="Times New Roman" w:cs="Arial" w:ascii="Arial" w:hAnsi="Arial"/>
          <w:i/>
          <w:color w:val="000000"/>
        </w:rPr>
        <w:t>online</w:t>
      </w:r>
      <w:r>
        <w:rPr>
          <w:rFonts w:eastAsia="Times New Roman" w:cs="Arial" w:ascii="Arial" w:hAnsi="Arial"/>
          <w:color w:val="000000"/>
        </w:rPr>
        <w:t xml:space="preserve"> prijavnica) obliku. Prijava u papirnatom obliku sadržava prijavnicu koju je vlastoručno potpisala osoba ovlaštena za zastupanje i koja je ovjerena službenim pečatom prijavitelja. Prijava u elektroničkom obliku (popunjena </w:t>
      </w:r>
      <w:r>
        <w:rPr>
          <w:rFonts w:eastAsia="Times New Roman" w:cs="Arial" w:ascii="Arial" w:hAnsi="Arial"/>
          <w:i/>
          <w:color w:val="000000"/>
        </w:rPr>
        <w:t xml:space="preserve">online </w:t>
      </w:r>
      <w:r>
        <w:rPr>
          <w:rFonts w:eastAsia="Times New Roman" w:cs="Arial" w:ascii="Arial" w:hAnsi="Arial"/>
          <w:color w:val="000000"/>
        </w:rPr>
        <w:t>prijavnica) sadržajno mora biti identična onoj u papirnatom obliku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ijava u papirnatom obliku šalje se poštom, dostavom ili osobno predaje u urudžbenom uredu Ministarstva kulture u uredovnom vremenu. Na vanjskome dijelu omotnice treba istaknuti naziv Poziva te puni naziv i adresu prijavitelj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ijave u papirnatom obliku šalju se, dostavljaju ili predaju na sljedeću adres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nistarstvo kulture Republike Hrvatsk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ektor za književno-nakladničku i knjižničnu djelat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Runjaninova 2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10 000 Zagreb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color w:val="000000"/>
          <w:szCs w:val="22"/>
          <w:lang w:val="hr-HR"/>
        </w:rPr>
        <w:t>6.4. Rok za slanje prijave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Rok za prijavu na temelju ovoga Poziva jest od dana njegove objave </w:t>
      </w:r>
      <w:r>
        <w:rPr>
          <w:rFonts w:eastAsia="Times New Roman" w:cs="Arial" w:ascii="Arial" w:hAnsi="Arial"/>
        </w:rPr>
        <w:t>do 17. rujna 2018. Prijava je dostavljena u roku ako je na prijamnom žigu jasno vidljivo da je zaprimljena u pošti do kraja datuma koji je naznačen kao krajnji rok za prijavu na Poziv. U slučaju da je prijava dostavljena osobno u urudžbeni ured (najkasnije do 16:30 sati  do 17. rujna 2018. godine), prijavitelju će se izdati potvrda o datumu prijema pošiljke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00000"/>
        </w:rPr>
        <w:t>Prijave poslane/dostavljene izvan krajnjega roka neće se razmatrati.</w:t>
      </w:r>
    </w:p>
    <w:p>
      <w:pPr>
        <w:pStyle w:val="Guidelines3"/>
        <w:spacing w:before="0" w:after="120"/>
        <w:ind w:left="0" w:hanging="0"/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>6.5. Kontak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va pitanja vezana uz Poziv mogu se postaviti elektroničkim putem, slanjem upita na sljedeću adresu: casopisi@min-kulture.h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Odgovori na pojedine upite poslat će se izravno na adrese onih koji su pitanja postavili sukladno indikativnom kalendaru Poziva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eastAsia="Times New Roman" w:cs="Arial" w:ascii="Arial" w:hAnsi="Arial"/>
          <w:color w:val="000000"/>
          <w:lang w:eastAsia="en-GB"/>
        </w:rPr>
        <w:t>U svrhu osiguranja ravnopravnosti svih potencijalnih prijavitelja ugovorno tijelo ne može davati prethodna mišljenj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7. </w:t>
      </w:r>
      <w:r>
        <w:rPr>
          <w:rFonts w:eastAsia="Times New Roman" w:cs="Arial" w:ascii="Arial" w:hAnsi="Arial"/>
          <w:b/>
          <w:color w:val="000000"/>
        </w:rPr>
        <w:t>VREDNOVANJE PRIJAVA I DONOŠENJE ODLUKE O DODJELI POTPORA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 sve zaprimljene prijave primjenjuje se isti postupak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color w:val="000000"/>
          <w:szCs w:val="22"/>
          <w:lang w:val="hr-HR"/>
        </w:rPr>
        <w:t>7.1. Pregled prijava u odnosu na uvjete Poziv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ijave se zaprimaju u urudžbenom uredu Ministarstva kulture u uredovnom vremenu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ve prijave administrativno i tehnički obrađuje nadležna stručna služba Ministarstva kulture, Sektor za knjižničnu i književno-nakladničku djelatnost, Služba za knjigu i nakladništvo, i utvrđuje udovoljavaju li formalnim uvjetima Poziv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U slučaju nepotpune prijave nadležna Služba obavijestit će prijavitelje elektroničkim putem o dokumentaciji koja nedostaje te zatražiti dopunu prijave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ijave korisnika koji nisu dostavili traženu dopunu neće se razmatrati. 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color w:val="000000"/>
          <w:szCs w:val="22"/>
          <w:lang w:val="hr-HR"/>
        </w:rPr>
        <w:t>7.2. Vrednovanje prijava koje su zadovoljile uvjete Poz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tpune i u roku pristigle prijave upućuju se na razmatranje i vrednovanje nadležnom Kulturnom vijeću za književnu, nakladničku i knjižarsku djelatnos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ednost će se davati časopisima i periodičkim elektroničkim publikacijama koji izvršavaju svoje obveze prema autorima, odnosno koji redovito isplaćuju autorske honorar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i vrednovanju prijavljenih programa Kulturno vijeće rukovodi se temeljnim kriterijima iz članka 7. Pravilnika o izboru i utvrđivanju programa javnih potreba u kulturi („Narodne novine“, broj 55/16) dostupnoga na adresi </w:t>
      </w:r>
      <w:hyperlink r:id="rId7">
        <w:r>
          <w:rPr>
            <w:rStyle w:val="InternetLink"/>
            <w:rFonts w:eastAsia="Times New Roman" w:cs="Arial" w:ascii="Arial" w:hAnsi="Arial"/>
            <w:color w:val="000000"/>
          </w:rPr>
          <w:t>http://www.min-kulture.hr/default.aspx?id=75</w:t>
        </w:r>
      </w:hyperlink>
      <w:r>
        <w:rPr>
          <w:rFonts w:eastAsia="Times New Roman" w:cs="Arial" w:ascii="Arial" w:hAnsi="Arial"/>
          <w:color w:val="000000"/>
        </w:rPr>
        <w:t xml:space="preserve"> te pojedinačnom procjenom kvalitete samih prijava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tpora je usmjerena na časopise i periodičke elektroničke publikacije s većinskim kulturnim sadržajem, visoke kreativno-umjetničke vrijednosti te visoke jezične i estetske razine, sadržajno profilirane, aktualne i recentne, koji imaju općepriznato značenje. Pritom se uzimaju u obzir sljedeći elemen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gramska profilirano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ntinuiranost objavljivanj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ktualnost, selektivnost, relevantnost i kritično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ncepcijska ujednačeno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kovno-grafičko oblikovanje i izvedb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gionalna zastupljeno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mpetentni autori koji su stručnjaci za pojedina područj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držaji proizvedeni posebno za potrebe časopisa/elektroničkih publikacij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</w:rPr>
        <w:t>redakcijski i urednički tim koji redovito objavljuje sadržaj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12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reža vanjskih suradnika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lektroničke publikacije prijavljuju se kao posebni programi koji moraju biti detaljno opisani i terminski definirani.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Arial" w:ascii="Arial" w:hAnsi="Arial"/>
          <w:color w:val="000000"/>
        </w:rPr>
        <w:t>Posebni kriteriji za periodičke elektroničke publikaci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slovanje u skladu sa Zakonom o elektroničkim medijima (NN, 153/0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hnološka razvijenost u skladu s novim tehnologija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datkovni formati pogodni za daljnju legalnu i slobodnu distribuciju sadrža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jna, besplatna dostupnost sadržaja (arhiv/baza podatak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120"/>
        <w:ind w:left="142" w:hanging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će se financirati elektroničke publikacije čija je osnovna funkcija promidžba rada njihova osnivač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akon provedenoga postupka vrednovanja prijava Kulturno vijeće za književnu, nakladničku i knjižarsku djelatnost dostavlja ministru kulture svoj prijedlog. On mora sadržavati popis prijavljenih programa s predloženim iznosima financijske potpore.</w:t>
      </w:r>
    </w:p>
    <w:p>
      <w:pPr>
        <w:pStyle w:val="Guidelines3"/>
        <w:spacing w:before="0" w:after="120"/>
        <w:ind w:left="0" w:hanging="0"/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>7.3. Obavijest o dodjeli potpora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Nakon donošenja odluke popisi odobrenih i odbijenih programa objavljuju se na mrežnim stranicama Ministarstva kulture: </w:t>
      </w:r>
      <w:hyperlink r:id="rId8">
        <w:r>
          <w:rPr>
            <w:rStyle w:val="InternetLink"/>
            <w:rFonts w:eastAsia="Times New Roman" w:cs="Arial" w:ascii="Arial" w:hAnsi="Arial"/>
            <w:bCs/>
            <w:color w:val="000000"/>
          </w:rPr>
          <w:t>www.min-kulture.hr</w:t>
        </w:r>
      </w:hyperlink>
      <w:r>
        <w:rPr>
          <w:rFonts w:eastAsia="Times New Roman" w:cs="Arial" w:ascii="Arial" w:hAnsi="Arial"/>
          <w:bCs/>
          <w:color w:val="000000"/>
          <w:u w:val="single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 prijaviteljima čiji su programi uvršteni u Program kulturnog razvitka sklapaju se ugovori o korištenju sredstava Ministarstva za svaki odobreni program pojedinačno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color w:val="000000"/>
          <w:szCs w:val="22"/>
          <w:lang w:val="hr-HR"/>
        </w:rPr>
        <w:t>7.4. Rok za izvršenje ugovornih obvez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izvršenje ugovornih obveza jest 31. prosinca 2019. godine.</w:t>
      </w:r>
    </w:p>
    <w:p>
      <w:pPr>
        <w:pStyle w:val="Guidelines3"/>
        <w:spacing w:before="0" w:after="120"/>
        <w:ind w:left="0" w:hanging="0"/>
        <w:rPr/>
      </w:pPr>
      <w:r>
        <w:rPr>
          <w:rFonts w:cs="Arial"/>
          <w:szCs w:val="22"/>
          <w:lang w:val="hr-HR"/>
        </w:rPr>
        <w:t>7.5. Rok za dostavu privremenog i konačnog izvješ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a) Korisnik je dužan do 15. studenoga 2019. godine dostaviti privremeno financijsko izvješće na propisanom obrasc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Ako korisnik do 15. studenoga ne dostavi privremeno izvješće, čime potvrđuje realizaciju najmanje 70% sufinanciranog programa te opravda odgovarajući dio sredstava, neće mu se isplatiti ostatak odobrenih sredstav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) Korisnik je dužan do 31. siječnja 2020. dostaviti izvješće o realizaciji programa na propisanom e-obrascu dostupnome na: </w:t>
      </w:r>
      <w:hyperlink r:id="rId9">
        <w:r>
          <w:rPr>
            <w:rStyle w:val="InternetLink"/>
            <w:rFonts w:eastAsia="Times New Roman" w:cs="Arial" w:ascii="Arial" w:hAnsi="Arial"/>
            <w:color w:val="000000"/>
          </w:rPr>
          <w:t>www.min-kulture.hr</w:t>
        </w:r>
      </w:hyperlink>
      <w:r>
        <w:rPr>
          <w:rFonts w:eastAsia="Times New Roman" w:cs="Arial" w:ascii="Arial" w:hAnsi="Arial"/>
        </w:rPr>
        <w:t>, čime potvrđuje izvršenje sufinanciranoga program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otpuno i netočno izvješće bez priloženih preslika plaćenih/fiskalnih računa te provedenih naloga za isplatu neće se prihvatiti. Ako se takvo izvješće i dostavi u ugovornome roku, korisniku se neće isplatiti ostatak odobrenih sredstava, odnosno od njega će se tražiti povrat isplać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" w:leader="none"/>
        </w:tabs>
        <w:spacing w:lineRule="auto" w:line="240" w:before="0" w:after="120"/>
        <w:ind w:left="902" w:hanging="902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7.6. Rok za dostavu prigovora/zamolba za ponovno razmatranj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Ako prijavitelj nije zadovoljan odlukom Ministarstva kulture, u roku od najviše 15 dana od objave odbijenih programa na mrežnim stranicama može uputiti prigovor te molbu za ponovno razmatranje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govori/molbe za ponovno razmatranje zaprimaju se u urudžbenom uredu Ministarstva u uredovno vrijeme, a predaju se isključivo u pisanom obliku. Stručna služba Ministarstva kulture priprema sve u roku zaprimljene prigovore/zamolbe te ih daje Kulturnom vijeću za književnu, nakladničku i knjižarsku djelatnost na ponovno razmatranje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o Kulturno vijeće prihvati prigovor prijavitelja, upućuje se dopuna prijedloga za financiranje ministru, koji donosi odluku. Obavijest o tome upućuje se prijaviteljima 30 dana od donošenja odluk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javiteljima čiji prigovori/zamolbe za ponovno razmatranje nisu prihvaćeni upućuje se odgovor pisanim putem u roku od 30 dana od donošenja odluke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NAČIN ISPLATE SREDSTAVA</w:t>
      </w:r>
    </w:p>
    <w:p>
      <w:pPr>
        <w:pStyle w:val="Text4"/>
        <w:spacing w:before="0" w:after="6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Korisnik kojemu je odobrena potpora dužan je u roku od 15 dana od dana primitka ugovora u Ministarstvo kulture dostaviti dva primjerka potpisanoga i ovjerenog ugovora. U suprotnom će se smatrati da je korisnik odustao od odobrene potpore. Nakon zaprimanja potpisanoga i ovjerenog ugovora odobrena sredstva uplaćuju se na žiroračun korisnika u dva dijela:</w:t>
      </w:r>
    </w:p>
    <w:p>
      <w:pPr>
        <w:pStyle w:val="Text4"/>
        <w:spacing w:before="0" w:after="60"/>
        <w:ind w:left="0" w:hanging="0"/>
        <w:jc w:val="lef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- prva isplata u iznosu od 80% odobrene potpore nakon potpisanog ugovora prema dinamici i priljevu sredstava iz državnog proračuna</w:t>
      </w:r>
    </w:p>
    <w:p>
      <w:pPr>
        <w:pStyle w:val="Text4"/>
        <w:ind w:left="0" w:hanging="0"/>
        <w:jc w:val="lef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- druga isplata u iznosu od 20% odobrene potpore nakon dostave konačnog izvješća o realizaciji programa s dokumentacijom o utrošenim sredstvima.</w:t>
      </w:r>
    </w:p>
    <w:p>
      <w:pPr>
        <w:pStyle w:val="Text4"/>
        <w:ind w:left="0" w:hanging="0"/>
        <w:jc w:val="lef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inistarstvo kulture ima pravo obaviti neposrednu kontrolu (kontrolu na licu mjesta) kod korisnika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9. PROPISI I DOKUMENTI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</w:rPr>
        <w:t xml:space="preserve">Zakonski i podzakonski temelj za raspisivanje i provođenje Javnoga poziva – dostupno na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www.min-kulture.hr/propisi</w:t>
        </w:r>
      </w:hyperlink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kon o kulturnim vijećima (NN, broj 48/04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kon o izmjenama Zakona o kulturnim vijećima (NN, broj 44/09 i 68/13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kon o financiranju javnih potreba u kulturi (NN, broj 47/90, 27/93 i 38/09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kon o državnim potporama (NN, broj 72/13, 141/13 i 47/14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Ugovor o funkcioniranju EU, članak 107., stavak 3., točka d) – dostupno na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http://europa.eu/eu-law/decision-making/treaties/index_hr.htm</w:t>
        </w:r>
      </w:hyperlink>
      <w:r>
        <w:rPr>
          <w:rFonts w:eastAsia="Times New Roman" w:cs="Arial" w:ascii="Arial" w:hAnsi="Arial"/>
          <w:color w:val="000000"/>
        </w:rPr>
        <w:t xml:space="preserve"> ili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http://www.mvep.hr/custompages/static/hrv/files/pregovori/111221-lisabonski-prociscena.pdf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Odluka EK o Državnoj potpori SA.44681 (2016/N) – Hrvatska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gram izdavanja knjiga za razdoblje 2017. − 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vilnik o izboru i utvrđivanju programa javnih potreba u kulturi (NN, broj 55/1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ateški plan Ministarstva kulture za razdoblje 2019. – 2021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0. OBRASCI ZA PRIJAVU I PRAĆENJE PROGRA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</w:rPr>
        <w:t xml:space="preserve">Prijavnice su dostupne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na poveznici </w:t>
      </w:r>
      <w:hyperlink r:id="rId13" w:tgtFrame="_blank">
        <w:r>
          <w:rPr>
            <w:rStyle w:val="InternetLink"/>
            <w:rFonts w:cs="Arial" w:ascii="Arial" w:hAnsi="Arial"/>
            <w:color w:val="000000"/>
          </w:rPr>
          <w:t>http://www.min-kulture.hr/prijavnice/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cs="Arial" w:ascii="Arial" w:hAnsi="Arial"/>
        </w:rPr>
        <w:t xml:space="preserve">Obrasci proračuna i obrazac za izradu izvješća dostupan je u e-obliku na stranici </w:t>
      </w:r>
      <w:hyperlink r:id="rId14">
        <w:r>
          <w:rPr>
            <w:rStyle w:val="InternetLink"/>
            <w:rFonts w:cs="Arial" w:ascii="Arial" w:hAnsi="Arial"/>
            <w:color w:val="000000"/>
          </w:rPr>
          <w:t>www.min-kulture.hr</w:t>
        </w:r>
      </w:hyperlink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razac proračuna program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</w:rPr>
        <w:t xml:space="preserve">Obrazac izjave </w:t>
      </w:r>
      <w:r>
        <w:rPr>
          <w:rFonts w:cs="Arial" w:ascii="Arial" w:hAnsi="Arial"/>
        </w:rPr>
        <w:t>o nepostojanju dvostrukog financiranj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</w:rPr>
        <w:t>Obrazac izjave</w:t>
      </w:r>
      <w:r>
        <w:rPr>
          <w:rFonts w:cs="Arial" w:ascii="Arial" w:hAnsi="Arial"/>
        </w:rPr>
        <w:t xml:space="preserve"> o istinitosti i vjerodostojnosti podatak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</w:rPr>
        <w:t>Obrazac za izradu izvješća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 w:before="240" w:after="240"/>
      <w:ind w:left="902" w:hanging="902"/>
      <w:jc w:val="both"/>
    </w:pPr>
    <w:rPr>
      <w:rFonts w:ascii="Arial" w:hAnsi="Arial" w:eastAsia="Times New Roman" w:cs="Arial"/>
      <w:i/>
      <w:szCs w:val="20"/>
      <w:lang w:val="en-GB"/>
    </w:rPr>
  </w:style>
  <w:style w:type="paragraph" w:styleId="Text4">
    <w:name w:val="Text 4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-kulture.hr/" TargetMode="External"/><Relationship Id="rId4" Type="http://schemas.openxmlformats.org/officeDocument/2006/relationships/hyperlink" Target="http://www.min-kulture.hr/prijavnice/" TargetMode="External"/><Relationship Id="rId5" Type="http://schemas.openxmlformats.org/officeDocument/2006/relationships/hyperlink" Target="http://www.min-kulture.hr/default.aspx?id=75" TargetMode="External"/><Relationship Id="rId6" Type="http://schemas.openxmlformats.org/officeDocument/2006/relationships/hyperlink" Target="http://www.min-kulture.hr/" TargetMode="External"/><Relationship Id="rId7" Type="http://schemas.openxmlformats.org/officeDocument/2006/relationships/hyperlink" Target="http://www.min-kulture.hr/default.aspx?id=75" TargetMode="External"/><Relationship Id="rId8" Type="http://schemas.openxmlformats.org/officeDocument/2006/relationships/hyperlink" Target="http://www.min-kulture.hr/" TargetMode="External"/><Relationship Id="rId9" Type="http://schemas.openxmlformats.org/officeDocument/2006/relationships/hyperlink" Target="http://www.min-kulture.hr/" TargetMode="External"/><Relationship Id="rId10" Type="http://schemas.openxmlformats.org/officeDocument/2006/relationships/hyperlink" Target="http://www.min-kulture.hr/propisi" TargetMode="External"/><Relationship Id="rId11" Type="http://schemas.openxmlformats.org/officeDocument/2006/relationships/hyperlink" Target="http://europa.eu/eu-law/decision-making/treaties/index_hr.htm" TargetMode="External"/><Relationship Id="rId12" Type="http://schemas.openxmlformats.org/officeDocument/2006/relationships/hyperlink" Target="http://www.mvep.hr/custompages/static/hrv/files/pregovori/111221-lisabonski-prociscena.pdf" TargetMode="External"/><Relationship Id="rId13" Type="http://schemas.openxmlformats.org/officeDocument/2006/relationships/hyperlink" Target="http://www.min-kulture.hr/prijavnice/" TargetMode="External"/><Relationship Id="rId14" Type="http://schemas.openxmlformats.org/officeDocument/2006/relationships/hyperlink" Target="http://www.min-kulture.h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8:00Z</dcterms:created>
  <dc:creator>Marija Budić</dc:creator>
  <dc:description/>
  <cp:keywords/>
  <dc:language>en-US</dc:language>
  <cp:lastModifiedBy>Željka Smoljan</cp:lastModifiedBy>
  <cp:lastPrinted>2014-07-09T09:44:00Z</cp:lastPrinted>
  <dcterms:modified xsi:type="dcterms:W3CDTF">2018-07-12T06:38:00Z</dcterms:modified>
  <cp:revision>6</cp:revision>
  <dc:subject/>
  <dc:title> </dc:title>
</cp:coreProperties>
</file>