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U N O M O Ć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ojom   _________________________________________</w:t>
      </w:r>
    </w:p>
    <w:p>
      <w:pPr>
        <w:pStyle w:val="NoSpacing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 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before="120" w:after="0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e i prezime/naziv (su)vlasnika kulturnog dobra – fizičke/pravne osobe, adresa, OIB), </w:t>
      </w:r>
    </w:p>
    <w:p>
      <w:pPr>
        <w:pStyle w:val="NoSpacing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o (su)vlasnik nekretnine označene kao k.č. _______ (z.k.ul. _______ ), k.o. ___________, 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koja ima status privremeno odnosno trajno zaštićenog kulturnog dobra i upisane u Registar kulturnih dobara Republike Hrvatske </w:t>
      </w:r>
    </w:p>
    <w:p>
      <w:pPr>
        <w:pStyle w:val="NoSpacing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lašćujem ________________________________________________________________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ime i prezime osobe ili ime pravne osobe koja kao opunomoćenik potpisuje ugovor 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</w:rPr>
        <w:t>o korištenju sredstava Ministarstva)</w:t>
      </w:r>
    </w:p>
    <w:p>
      <w:pPr>
        <w:pStyle w:val="NoSpacing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za  navedenu nekretninu </w:t>
      </w:r>
    </w:p>
    <w:p>
      <w:pPr>
        <w:pStyle w:val="NoSpacing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,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pr. izradi projektnu dokumentaciju ili upisati radove koji se izvode)</w:t>
      </w:r>
    </w:p>
    <w:p>
      <w:pPr>
        <w:pStyle w:val="NoSpacing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 da radi dobivanja sredstava za navedenu svrhu potpiše s Ministarstvom kulture i medija u moje ime Ugovor o korištenju sredstava Ministarstva kao i da se sredstva temeljem toga ugovora isplate na žiro račun </w:t>
      </w:r>
    </w:p>
    <w:p>
      <w:pPr>
        <w:pStyle w:val="NoSpacing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.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roj računa i naziv banke)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ujem da sam upoznat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 odredbom članka 79. Zakona o zaštiti i očuvanju kulturnih dobara (NN 145/2024) kojom se uređuje pravo prvokupa kulturnog dobra od strane Zakonom određenih pravnih osoba – općine / grada, županije / Grada Zagreba i države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odredbom članka 83. Zakona o zaštiti i očuvanju kulturnih dobara (NN 145/2024) temeljem koje sam kao vlasnik u slučaju prodaje kulturnoga dobra u čiju su zaštitu, očuvanje i obnovu uložena sredstva iz državnog proračuna, u roku od pet godina računajući od dana ulaganja sredstava iz državnog proračuna u zaštitu, očuvanje i obnovu kulturnog dobra, dužan prije prodaje vratiti iznos uloženih sredstava uplatom u korist državnog proračuna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jedno izjavljujem da ć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donošenja odluke o prodaji gore navedene nekretnine - kulturnog dobra postupiti sukladno naprijed navedenim odredbama članka 79. i 83. Zakona o zaštiti i očuvanju kulturnih dobar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tpis (su)vlasnika nekretnine, čija istinitost potpisa je ovjerena kod javnog biljež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50:00Z</dcterms:created>
  <dc:creator>Melita Holetić</dc:creator>
  <dc:description/>
  <cp:keywords/>
  <dc:language>en-US</dc:language>
  <cp:lastModifiedBy>Dijana Haramina Futivić</cp:lastModifiedBy>
  <dcterms:modified xsi:type="dcterms:W3CDTF">2025-03-07T11:50:00Z</dcterms:modified>
  <cp:revision>2</cp:revision>
  <dc:subject/>
  <dc:title/>
</cp:coreProperties>
</file>