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" w:leader="none"/>
          <w:tab w:val="left" w:pos="1448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b/>
          <w:sz w:val="32"/>
          <w:szCs w:val="32"/>
          <w:lang w:val="en-US"/>
        </w:rPr>
        <w:tab/>
      </w:r>
      <w:r>
        <w:rPr>
          <w:rFonts w:eastAsia="@Arial Unicode MS" w:cs="Arial" w:ascii="Arial" w:hAnsi="Arial"/>
          <w:b/>
          <w:sz w:val="32"/>
          <w:szCs w:val="32"/>
          <w:lang w:val="en-US"/>
        </w:rPr>
        <w:t>Knjižnica Ministarstva kulture</w:t>
      </w:r>
      <w:r>
        <w:rPr>
          <w:rFonts w:eastAsia="@Arial Unicode MS" w:cs="Arial" w:ascii="Arial" w:hAnsi="Arial"/>
          <w:sz w:val="20"/>
          <w:szCs w:val="20"/>
          <w:lang w:val="en-US"/>
        </w:rPr>
        <w:tab/>
        <w:t>06.05.2010.</w:t>
      </w:r>
    </w:p>
    <w:p>
      <w:pPr>
        <w:pStyle w:val="Normal"/>
        <w:widowControl w:val="false"/>
        <w:tabs>
          <w:tab w:val="clear" w:pos="720"/>
          <w:tab w:val="left" w:pos="20" w:leader="none"/>
        </w:tabs>
        <w:autoSpaceDE w:val="false"/>
        <w:spacing w:before="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7874" w:leader="none"/>
        </w:tabs>
        <w:autoSpaceDE w:val="false"/>
        <w:spacing w:before="383" w:after="0"/>
        <w:rPr/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ascii="@Arial Unicode MS" w:hAnsi="@Arial Unicode MS"/>
          <w:b/>
          <w:sz w:val="28"/>
          <w:szCs w:val="28"/>
          <w:lang w:val="en-US"/>
        </w:rPr>
        <w:t xml:space="preserve">BILTEN </w:t>
      </w: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 xml:space="preserve">PRINOVA </w:t>
      </w:r>
    </w:p>
    <w:p>
      <w:pPr>
        <w:pStyle w:val="Normal"/>
        <w:widowControl w:val="false"/>
        <w:tabs>
          <w:tab w:val="clear" w:pos="720"/>
          <w:tab w:val="center" w:pos="7874" w:leader="none"/>
        </w:tabs>
        <w:autoSpaceDE w:val="false"/>
        <w:spacing w:before="38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ab/>
        <w:t>2010- 1</w:t>
      </w:r>
    </w:p>
    <w:p>
      <w:pPr>
        <w:pStyle w:val="Normal"/>
        <w:widowControl w:val="false"/>
        <w:tabs>
          <w:tab w:val="clear" w:pos="720"/>
          <w:tab w:val="center" w:pos="7874" w:leader="none"/>
        </w:tabs>
        <w:autoSpaceDE w:val="false"/>
        <w:spacing w:before="5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68" w:leader="none"/>
          <w:tab w:val="left" w:pos="200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  <w:t>Knjiga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740" w:leader="none"/>
          <w:tab w:val="left" w:pos="7820" w:leader="none"/>
          <w:tab w:val="left" w:pos="12620" w:leader="none"/>
          <w:tab w:val="left" w:pos="14876" w:leader="none"/>
        </w:tabs>
        <w:autoSpaceDE w:val="false"/>
        <w:spacing w:before="42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Broj</w:t>
        <w:tab/>
        <w:t>Autor - Naslov</w:t>
        <w:tab/>
        <w:t>Izdavač</w:t>
        <w:tab/>
        <w:t>Mjesto</w:t>
        <w:tab/>
        <w:t>Godin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5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.</w:t>
        <w:tab/>
        <w:t>Angeli Radovani, Kosta, 1916-2002</w:t>
        <w:tab/>
        <w:t>Erasmus naklad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Zapisi iz osamljenosti : dnevnik 1949.-199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8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.</w:t>
        <w:tab/>
        <w:t>Arheološki muzej (Split)</w:t>
        <w:tab/>
        <w:t>Arheološki muzej</w:t>
        <w:tab/>
        <w:t>Split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Katalog nalaza iz vremena seobe naroda, srednjeg i novog vijeka u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rheološkome muzeju u Split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9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.</w:t>
        <w:tab/>
        <w:t>Attali, Jacques, 1943-</w:t>
        <w:tab/>
        <w:t>Meandar medi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riza, a poslije?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8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.</w:t>
        <w:tab/>
        <w:t>Babić, Antun, 1931-</w:t>
        <w:tab/>
        <w:t>Ogranak Matice hrvatske</w:t>
        <w:tab/>
        <w:t>Vinkovci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Likovne tem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8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.</w:t>
        <w:tab/>
        <w:t>Babić, Dragutin, 1958-</w:t>
        <w:tab/>
        <w:t>Institut za migracije i narodnosti</w:t>
        <w:tab/>
        <w:t>Zagreb</w:t>
        <w:tab/>
        <w:t>200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toci dviju generacij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8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.</w:t>
        <w:tab/>
        <w:t>Babić, Dubravka, 1951-</w:t>
        <w:tab/>
        <w:t>Kopart</w:t>
        <w:tab/>
        <w:t>Rijeka</w:t>
        <w:tab/>
        <w:t>200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ubravka Babić  "Španjolska" : (slike, crteži, grafike i grafocrteži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8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.</w:t>
        <w:tab/>
        <w:t>Barral i Altet, Xavier, 1947-</w:t>
        <w:tab/>
        <w:t>Institut za povijest umjetnosti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rotiv romanike? : esej o pronađenoj prošlost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8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.</w:t>
        <w:tab/>
        <w:t>Benešić, Franjo, 1877-1945</w:t>
        <w:tab/>
        <w:t>Gradska knjižnica i čitaonica</w:t>
        <w:tab/>
        <w:t>Ilok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Razmatranj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8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.</w:t>
        <w:tab/>
        <w:t>Benyovsky, Irena, 1970-</w:t>
        <w:tab/>
        <w:t>Hrvatski institut za povijest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rednjovjekovni Trogir : prostor i društvo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8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.</w:t>
        <w:tab/>
        <w:t>Bolica, Ivan, 1520?-1572?</w:t>
        <w:tab/>
        <w:t>Matica hrvatska, Ogranak Dubrovnik</w:t>
        <w:tab/>
        <w:t>Dubrovnik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pis zaljeva i grada Kotor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8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.</w:t>
        <w:tab/>
        <w:t>Brmbolić, Marin</w:t>
        <w:tab/>
        <w:t>Republički zavod za zaštitu spomenika kulture</w:t>
        <w:tab/>
        <w:t>Beograd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Vršački zama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.</w:t>
        <w:tab/>
        <w:t>Brown, Howard Mayer, 1930-1993</w:t>
        <w:tab/>
        <w:t>Hrvatsko muzikološko društvo</w:t>
        <w:tab/>
        <w:t>Zagreb</w:t>
        <w:tab/>
        <w:t>200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lazba u renesans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.</w:t>
        <w:tab/>
        <w:t>Bujak, Adam, 1943-</w:t>
        <w:tab/>
        <w:t>Editions Spotkania</w:t>
        <w:tab/>
        <w:t>Warszawa</w:t>
        <w:tab/>
        <w:t>200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Zamki w Polsc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.</w:t>
        <w:tab/>
        <w:t>Buklijaš, Marko, 1942-</w:t>
        <w:tab/>
        <w:t>Grad Vrgorac; "A. G. Matoš"</w:t>
        <w:tab/>
        <w:t>Zavojane; Samobor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Zavojane u vrgoračkom kraj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.</w:t>
        <w:tab/>
        <w:t>Buršić-Giudici, Barbara, 1957-</w:t>
        <w:tab/>
        <w:t xml:space="preserve">Centro di Ricerche Storiche; Unione Italiana; </w:t>
        <w:tab/>
        <w:t>Rovigno; Fiume; Trieste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izionario del dialetto di Pol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.</w:t>
        <w:tab/>
        <w:t>Bušić, Katarina</w:t>
        <w:tab/>
        <w:t>Etnografski muzej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Zbirka torb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.</w:t>
        <w:tab/>
        <w:t>Cestnik, Vojka</w:t>
        <w:tab/>
        <w:t>Arheološki muzej</w:t>
        <w:tab/>
        <w:t>Pul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Željeznodobna nekropola Kaštel kod Buja : analiza pokopa željeznodobne Istr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.</w:t>
        <w:tab/>
        <w:t>Chailley, Jacques, 1910-1999</w:t>
        <w:tab/>
        <w:t>Hrvatsko muzikološko društvo</w:t>
        <w:tab/>
        <w:t>Zagreb</w:t>
        <w:tab/>
        <w:t>200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ovijest glazbe srednjega vijek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9.</w:t>
        <w:tab/>
        <w:t>Čanak-Medić, Milka, 1929-</w:t>
        <w:tab/>
        <w:t>Republički zavod za zaštitu spomenika kulture</w:t>
        <w:tab/>
        <w:t>Beograd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anastir Žič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0.</w:t>
        <w:tab/>
        <w:t>Čupić, Simona, 1974-</w:t>
        <w:tab/>
        <w:t>Galerija Matice srpske</w:t>
        <w:tab/>
        <w:t>Novi Sad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alerija Matice srpske : 20 ve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1.</w:t>
        <w:tab/>
        <w:t>Damjanović, Dragan, povjesničar umjetnosti, 1978-</w:t>
        <w:tab/>
        <w:t>Leykam international; Gradski muzej Vukovar</w:t>
        <w:tab/>
        <w:t>Zagreb; Vukovar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Vukovarski arhitekt Fran Funta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2.</w:t>
        <w:tab/>
        <w:t>Damjanović, Dragan, povjesničar umjetnosti, 1978-</w:t>
        <w:tab/>
        <w:t>Leykam international</w:t>
        <w:tab/>
        <w:t>Zagreb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Župna crkva Uznesenja Blažene Djevice Marije i sakralna baština župe Molv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3.</w:t>
        <w:tab/>
        <w:t>Dobrović, Petar, 1890-1942</w:t>
        <w:tab/>
        <w:t>Galerija Matice srpske</w:t>
        <w:tab/>
        <w:t>Novi Sad</w:t>
        <w:tab/>
        <w:t>200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Dokumentacija o stvaralaštvu Petra Dobrovića : [Knj.] 3, Likovne kritike,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ntervjui, politički članci, pism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4.</w:t>
        <w:tab/>
        <w:t>Dragić, Ante, 1915-</w:t>
        <w:tab/>
        <w:t>Gradska knjižnica</w:t>
        <w:tab/>
        <w:t>Zadar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Zadar, obnova i razvoj : (1945.-2006.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5.</w:t>
        <w:tab/>
        <w:t>Duplančić, Arsen, 1959-</w:t>
        <w:tab/>
        <w:t>Etnografski muzej; Zvonimir</w:t>
        <w:tab/>
        <w:t>Split; Solin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olinska narodna nošnja na starim grafikama i crtežim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6.</w:t>
        <w:tab/>
        <w:t>Einsele, Martin, 1928-</w:t>
        <w:tab/>
        <w:t>Karl Krämer Verlag</w:t>
        <w:tab/>
        <w:t>Stuttgart</w:t>
        <w:tab/>
        <w:t>197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tadterneuerung : Dargestellt am Beispiel Hattingen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7.</w:t>
        <w:tab/>
        <w:t>Eitelberger von Edelberg, Rudolf, 1817-1885</w:t>
        <w:tab/>
        <w:t>Leykam international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Srednjovjekovni umjetnički spomenici Dalmacije u Rabu, Zadru, Ninu, Šibeniku,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Trogiru, Splitu i Dubrovniku : sa 115 ilus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8.</w:t>
        <w:tab/>
        <w:t>Ernyey, Gyula, 1941-</w:t>
        <w:tab/>
        <w:t>Rubik Innovation Foundation</w:t>
        <w:tab/>
        <w:t>Budapest</w:t>
        <w:tab/>
        <w:t>199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ade in Hungary : The Best of 150 Years in industrial design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9.</w:t>
        <w:tab/>
        <w:t>Fazinić, Alena, 1930-</w:t>
        <w:tab/>
        <w:t>Ogranak Matice hrvatske</w:t>
        <w:tab/>
        <w:t>Korčul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orčulanska spomenička i kulturna baštin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0.</w:t>
        <w:tab/>
        <w:t>Fisković, Igor, 1944-</w:t>
        <w:tab/>
        <w:t>Franjevački samostan Mala braća</w:t>
        <w:tab/>
        <w:t>Dubrovnik</w:t>
        <w:tab/>
        <w:t>199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Franjevački samostan Mala braća u ratu 1991. - 1992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1.</w:t>
        <w:tab/>
        <w:t>Galerija Matice srpske (Novi Sad)</w:t>
        <w:tab/>
        <w:t>Galerija Matice srpske</w:t>
        <w:tab/>
        <w:t>Novi Sad</w:t>
        <w:tab/>
        <w:t>200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alerija Matice srpsk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2.</w:t>
        <w:tab/>
        <w:t>Galović, Krešimir</w:t>
        <w:tab/>
        <w:t>Matica hrvatsk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"Klub hrvatskih arhitekta"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3.</w:t>
        <w:tab/>
        <w:t>Galović, Krešimir</w:t>
        <w:tab/>
        <w:t>Matica hrvatsk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rhitektura u Nezavisnoj državi Hrvatrskoj : (1941-1945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4.</w:t>
        <w:tab/>
        <w:t>Gibbon, Edward, 1737-1794</w:t>
        <w:tab/>
        <w:t>Stih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labljenje i propast Rimskoga Carstv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5.</w:t>
        <w:tab/>
        <w:t>Girardi-Jurkić, Vesna, 1944-</w:t>
        <w:tab/>
        <w:t>Centro internationale di archeologia Brioni [etc.]</w:t>
        <w:tab/>
        <w:t>Medolino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Sul cammino degli antichi dei dell'Istria : patrimonio storico-culturale croato,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00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6.</w:t>
        <w:tab/>
        <w:t>Gradski muzej Virovitica</w:t>
        <w:tab/>
        <w:t>Gradski muzej</w:t>
        <w:tab/>
        <w:t>Virovitica</w:t>
        <w:tab/>
        <w:t>20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radski muzej Virovitica : [vodič]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7.</w:t>
        <w:tab/>
        <w:t>Grammbitter, Ulrike, 1951-</w:t>
        <w:tab/>
        <w:t>Deutscher Kunstverlag</w:t>
        <w:tab/>
        <w:t>Berlin ; München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arteizentrum der NSDAP in München. Das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8.</w:t>
        <w:tab/>
        <w:t>Gunjača, Stjepan, 1909-1981</w:t>
        <w:tab/>
        <w:t>Muzej hrvatskih arheoloških spomenika</w:t>
        <w:tab/>
        <w:t>Split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Tiniensia archaeologica historica-topographic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9.</w:t>
        <w:tab/>
        <w:t>Hennebo, Dieter, 1923-2007.</w:t>
        <w:tab/>
        <w:t>Patzer</w:t>
        <w:tab/>
        <w:t>Berlin</w:t>
        <w:tab/>
        <w:t>19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Entwicklung des Stadtruens in England von den fruehen Volkswiesen bis zu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en oeffentlichen Parks im 19. Jahrhundert (Geschichte des Stadtgruens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0.</w:t>
        <w:tab/>
        <w:t>Hennebo, Dieter, 1923-2007.</w:t>
        <w:tab/>
        <w:t>Patzer</w:t>
        <w:tab/>
        <w:t>Berlin</w:t>
        <w:tab/>
        <w:t>197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Von der Antike bis zur Zeit des Absolutismus (Geschichte des Stadtgruens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1.</w:t>
        <w:tab/>
        <w:t>Hercigonja, Eduard, slavist, 1929-</w:t>
        <w:tab/>
        <w:t>Hrvatska sveučilišna naklad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Tisućljeće hrvatskoga glagoljaštv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2.</w:t>
        <w:tab/>
        <w:t>Hobson, John M., 1962-</w:t>
        <w:tab/>
        <w:t>MISL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stočno podrijetlo zapadne civilizacij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3.</w:t>
        <w:tab/>
        <w:t>Horvat, Vlado, 1930-</w:t>
        <w:tab/>
        <w:t>Gradski muzej Vukovar; HKGD Dunav</w:t>
        <w:tab/>
        <w:t>Vukovar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Spomenica o radu Hrvatskog kulturno-glazbenog društva "Dunav" u Vukovaru :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rigodom proslave 140. obljetnice osnivanja d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4.</w:t>
        <w:tab/>
        <w:t>Horvat, Zvonimir, 1926-</w:t>
        <w:tab/>
        <w:t>HŽ-Hrvatske željeznice</w:t>
        <w:tab/>
        <w:t>Zagreb</w:t>
        <w:tab/>
        <w:t>200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arna vuča u Hrvatskoj : 1860-1988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5.</w:t>
        <w:tab/>
        <w:t xml:space="preserve">Istarski povijesni biennale Cerealia, oleum, vinum... : kultura prehrane i </w:t>
        <w:tab/>
        <w:t>Zavičajni muzej Poreštine [etc.]</w:t>
        <w:tab/>
        <w:t>Poreč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Cerealia, Oleum, vinum...: Kultura prehrane i blagovanja na Jadranskom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rostoru : zbornik radov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6.</w:t>
        <w:tab/>
        <w:t>Ivanković, Ante, novinar, 1939-</w:t>
        <w:tab/>
        <w:t>Matica hrvatska, Ogranak Split; Majumi</w:t>
        <w:tab/>
        <w:t>Split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Nazivi naselja Splitsko-dalmatinske županij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7.</w:t>
        <w:tab/>
        <w:t>Ivanković, Ivica</w:t>
        <w:tab/>
        <w:t>Hrvatski sabor kulture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ordunska narodna nošnja : Hrvatski Blagaj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8.</w:t>
        <w:tab/>
        <w:t>Ivetić, Marija, 1949-</w:t>
        <w:tab/>
        <w:t>Pučko otvoreno učilište; Muzej grada Pazina</w:t>
        <w:tab/>
        <w:t>Pazin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rveni retabli oltara od XVII. do kraja XIX. stoljeća iz crkava središnje Istr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49.</w:t>
        <w:tab/>
        <w:t>Izložba Djelatnici Etnografskoga muzeja u Zagrebu (2009 ; Zagreb)</w:t>
        <w:tab/>
        <w:t>Etnografski muzej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jelatnici Etnografskoga muzeja u Zagrebu : 1919.-2009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0.</w:t>
        <w:tab/>
        <w:t>Izložba Kartografija Varaždina (Varaždin ; 2009)</w:t>
        <w:tab/>
        <w:t>Hrvatsko kartografsko društvo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artografija Varaždina : katalog izložb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1.</w:t>
        <w:tab/>
        <w:t>Izložba Makedonski Božić (2009-2010 ; Zagreb)</w:t>
        <w:tab/>
        <w:t>Etnografski muzej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akedonski Božić : [Etnografski muzej, Zagreb, 7. prosinca.-31. siječnja 2010.]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2.</w:t>
        <w:tab/>
        <w:t>Izložba Veliki fotografi XX. stoljeća (2007 ; Dubrovnik)</w:t>
        <w:tab/>
        <w:t>Umjetnička galerija</w:t>
        <w:tab/>
        <w:t>Dubrovnik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Veliki fotografi XX. stoljeća : iz zbirke Mladena Tudor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3.</w:t>
        <w:tab/>
        <w:t>Jakšić, Nikola, 1949-</w:t>
        <w:tab/>
        <w:t>Zadarska nadbiskupija</w:t>
        <w:tab/>
        <w:t>Zadar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d IV. do XVI. stoljeća (Kiparstvo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4.</w:t>
        <w:tab/>
        <w:t>Japundžić, Milica</w:t>
        <w:tab/>
        <w:t>Muzej Mimara</w:t>
        <w:tab/>
        <w:t>Zagreb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eris, bodež malajskoga svijeta u Muzeju Mimar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5.</w:t>
        <w:tab/>
        <w:t>Jelaska Marijan, Zdravka, 1967-</w:t>
        <w:tab/>
        <w:t>Hrvatski institut za povijest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rad i ljudi : Split 1918.-1941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6.</w:t>
        <w:tab/>
        <w:t>Jelinek, Slavko, 1925-</w:t>
        <w:tab/>
        <w:t>Udruženje hrvatskih arhitekat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lavko Jeline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7.</w:t>
        <w:tab/>
        <w:t>Jordan, Vasilije Josip, 1934-</w:t>
        <w:tab/>
        <w:t>AGM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Jordan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8.</w:t>
        <w:tab/>
        <w:t>Jurišić, Ivan, 1951-</w:t>
        <w:tab/>
        <w:t>Slovo I.T.O.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arija Bistrica : 800 godin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59.</w:t>
        <w:tab/>
        <w:t>Jurkota-Rebrović, Marina</w:t>
        <w:tab/>
        <w:t>Centar za održivi razvoj - Ekopark</w:t>
        <w:tab/>
        <w:t>Lubenice</w:t>
        <w:tab/>
        <w:t>200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rušne peći : poluotok Pernat - otok Cres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0.</w:t>
        <w:tab/>
        <w:t>Kabinet grafike Hrvatske akademije znanosti i umjetnosti (Zagreb)</w:t>
        <w:tab/>
        <w:t xml:space="preserve">Hrvatska akademija znanosti i umjetnosti, Kabinet 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Skice i crteži muenchenskih đaka iz fundusa Kabineta grafike Hrvatske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kademije znanosti i umjetnosti : Kabinet grafik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1.</w:t>
        <w:tab/>
        <w:t>Kandić, Olivera</w:t>
        <w:tab/>
        <w:t>Republički zavod za zaštitu spomenika kulture</w:t>
        <w:tab/>
        <w:t>Beograd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anastir Gradac</w:t>
      </w:r>
    </w:p>
    <w:p>
      <w:pPr>
        <w:pStyle w:val="Normal"/>
        <w:widowControl w:val="false"/>
        <w:tabs>
          <w:tab w:val="clear" w:pos="720"/>
          <w:tab w:val="left" w:pos="20" w:leader="none"/>
        </w:tabs>
        <w:autoSpaceDE w:val="false"/>
        <w:spacing w:before="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2.</w:t>
        <w:tab/>
        <w:t>Kečkemet, Duško, 1923-</w:t>
        <w:tab/>
        <w:t>Školska knjig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(1883.-1932.) (Život Ivana Meštrovića : (1883.-1962.-2002.)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3.</w:t>
        <w:tab/>
        <w:t>Kečkemet, Duško, 1923-</w:t>
        <w:tab/>
        <w:t>Školska knjig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(1932.-1962.-2002.) (Život Ivana Meštrovića : (1883.-1962.-2002.)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4.</w:t>
        <w:tab/>
        <w:t>Kljaković, Joza, 1889-1969</w:t>
        <w:tab/>
        <w:t xml:space="preserve">Centar za likovni odgoj Grada Zagreba; Memorijalna 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Jozo Kljaković : [izložba crteža "Bojiš li se sinko ikoga?"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5.</w:t>
        <w:tab/>
        <w:t>Kljaković, Joza, 1889-1969</w:t>
        <w:tab/>
        <w:t>Galerija Klovićevi dvori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Jozo Kljaković : retrospektiv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6.</w:t>
        <w:tab/>
        <w:t>Kolarić, Miodrag, 1912-2001</w:t>
        <w:tab/>
        <w:t>Srpsko kulturno društvo Prosvjeta; Equilibrium</w:t>
        <w:tab/>
        <w:t>Zagreb; Beograd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Evropski putevi srpske umetnosti : barok, klasicizam, romantizam, realizam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7.</w:t>
        <w:tab/>
        <w:t>Koller, Liselotte Josephine</w:t>
        <w:tab/>
        <w:t>F. Buckmann</w:t>
        <w:tab/>
        <w:t>Muenchen</w:t>
        <w:tab/>
        <w:t>195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Neues Wohnen mit alten Moebeln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8.</w:t>
        <w:tab/>
        <w:t>Kovačević, Dora, 1951-</w:t>
        <w:tab/>
        <w:t>Kajkavsko spravišče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ora Kovačević : Galerija Kaj, Zagreb, 17. lipnja - 7. srpnja 2009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69.</w:t>
        <w:tab/>
        <w:t>Kruhek, Milan, 1940-</w:t>
        <w:tab/>
        <w:t>Društvo prijatelja Novigrad na Dobri - Frankopan</w:t>
        <w:tab/>
        <w:t>Novigrad</w:t>
        <w:tab/>
        <w:t>200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Novigrad na Dobri : povijesno-turistički vodič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0.</w:t>
        <w:tab/>
        <w:t>Kuhar, Robert, 1970-</w:t>
        <w:tab/>
        <w:t>ULUPUH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Robert Kuhar : lončarija - ogledalo Hrvatskog zagorja - tradicija lončarskog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brt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1.</w:t>
        <w:tab/>
        <w:t>Kulić, Branka, 1950-</w:t>
        <w:tab/>
        <w:t>Galerija Matice srpske</w:t>
        <w:tab/>
        <w:t>Novi Sad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alerija Matice srpske : 18. ve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2.</w:t>
        <w:tab/>
        <w:t>Kulić, Branka, 1950-</w:t>
        <w:tab/>
        <w:t>Galerija Matice srpske</w:t>
        <w:tab/>
        <w:t>Novi Sad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Novosadske drvorezbarske radionice u 18. vek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3.</w:t>
        <w:tab/>
        <w:t>Kulmer, Ferdinand, 1925-1998</w:t>
        <w:tab/>
        <w:t>Gradski muzej</w:t>
        <w:tab/>
        <w:t>Nova Gradiška</w:t>
        <w:tab/>
        <w:t>200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Tragom Kulmera u Cerniku i novoj Gradiški : Nova Gradiška, ožujak-travanj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003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4.</w:t>
        <w:tab/>
        <w:t>Kumbatović, Mila, 1915-2004</w:t>
        <w:tab/>
        <w:t>Gradski muzej</w:t>
        <w:tab/>
        <w:t>Karlovac</w:t>
        <w:tab/>
        <w:t>199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ila Kumbatović : slike i skulptur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5.</w:t>
        <w:tab/>
        <w:t>Kunac, Ana</w:t>
        <w:tab/>
        <w:t>Gradski muzej Makarska</w:t>
        <w:tab/>
        <w:t>Makarsk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agare : [katalog izložbe]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6.</w:t>
        <w:tab/>
        <w:t>Lajić, Ivan, 1950-</w:t>
        <w:tab/>
        <w:t>Institut za migracije i narodnosti</w:t>
        <w:tab/>
        <w:t>Zagreb</w:t>
        <w:tab/>
        <w:t>200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toci - ostati ili otići? : studija o dnevnoj cirkulaciji sa šibenskih otok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7.</w:t>
        <w:tab/>
        <w:t>Lonza, Nella, 1959-</w:t>
        <w:tab/>
        <w:t>Hrvatska akademija znanosti i umjetnosti</w:t>
        <w:tab/>
        <w:t>Zagreb; Dubrovnik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Kazalište vlasti : ceremonijali i državni blagdani Dubrovačke Republike u 17. i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. stoljeć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8.</w:t>
        <w:tab/>
        <w:t>Lukežić, Irvin, 1961-</w:t>
        <w:tab/>
        <w:t>Izdavački centar Rijeka</w:t>
        <w:tab/>
        <w:t>Rijeka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Robert Whitehead : engleski tvorničar torpeda iz Rijek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79.</w:t>
        <w:tab/>
        <w:t>Mandić, Davor, povjesničar</w:t>
        <w:tab/>
        <w:t xml:space="preserve">Ministarstvo kulture Republike Hrvatske, Uprava za </w:t>
        <w:tab/>
        <w:t>Zagreb; Pula</w:t>
        <w:tab/>
        <w:t>200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Zaštićeni podmorski lokalitet - S.M.S. Szent Istvan - austrougarski bojni brod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lase Tegetthof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0.</w:t>
        <w:tab/>
        <w:t>Mandić, Davor, povjesničar</w:t>
        <w:tab/>
        <w:t xml:space="preserve">Ministarstvo kulture Republike Hrvatske, Uprava za </w:t>
        <w:tab/>
        <w:t>Zagreb; Pula</w:t>
        <w:tab/>
        <w:t>200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Zaštićeni podmorski lokalitet - S.M.S. Szent Istvan - austrougarski bojni brod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lase Tegetthof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1.</w:t>
        <w:tab/>
        <w:t>Marasović, Tomislav, 1929-</w:t>
        <w:tab/>
        <w:t xml:space="preserve">Književni krug Split; Muzej hrvatskih arheoloških </w:t>
        <w:tab/>
        <w:t>Split; 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Korpus arhitekture : Kvarner i Sjeverna Dalmacija (Dalmatia praeromanica :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ranosrednjovjekovno graditeljstvo u Dalmaciji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2.</w:t>
        <w:tab/>
        <w:t>Marković, Jagoda</w:t>
        <w:tab/>
        <w:t xml:space="preserve">Institut za povijest umjetnosti; Gradska knjižnica </w:t>
        <w:tab/>
        <w:t>Zagreb; Šibenik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Šibenik u doba modernizacij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3.</w:t>
        <w:tab/>
        <w:t>Maroević, Tonko, 1941-</w:t>
        <w:tab/>
        <w:t>Izdanja Antibarbarus</w:t>
        <w:tab/>
        <w:t>Zagreb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elita Bošnja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4.</w:t>
        <w:tab/>
        <w:t>Maruševski, Olga, 1922-2008</w:t>
        <w:tab/>
        <w:t>Institut za povijest umjetnosti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Iso Kršnjavi kao graditelj : izgradnja i obnova obrazovnih, kulturnih i umjetničkih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bjekata u Hrvatskoj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5.</w:t>
        <w:tab/>
        <w:t>Mataija, Ivica, 1971-</w:t>
        <w:tab/>
        <w:t>Državni arhiv</w:t>
        <w:tab/>
        <w:t>Gospić</w:t>
        <w:tab/>
        <w:t>200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Ličko-senjska županija nekad i sad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6.</w:t>
        <w:tab/>
        <w:t>Matušek, Josef, 1920-2003</w:t>
        <w:tab/>
        <w:t>Jednota</w:t>
        <w:tab/>
        <w:t>Daruvar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Česka beseda Daruvar pred druhou svetovou valkou : 1907- 194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7.</w:t>
        <w:tab/>
        <w:t>Mayerl, Erhard</w:t>
        <w:tab/>
        <w:t xml:space="preserve">Državni arhiv; Hrvatska kapucinska provincija, </w:t>
        <w:tab/>
        <w:t>Osijek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arko iz Aviana : navjestitelj ujedinjene kršćanske Europ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8.</w:t>
        <w:tab/>
        <w:t xml:space="preserve">Međunarodna konferencija Revitalizacija malih povijesnih gradova i njihovog </w:t>
        <w:tab/>
        <w:t>Hrvatska sekcija ECOVAST-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Dva. Međunarodna konferencija Revitalizacija malih povijesnih gradova i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njihovog okruženja u Primorsko-goranskoj županij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89.</w:t>
        <w:tab/>
        <w:t xml:space="preserve">Međunarodna ljetna radionica studenata arhitekture i konzervatora (2004 ; </w:t>
        <w:tab/>
        <w:t xml:space="preserve">Ministarstvo kulture, Uprava za zaštitu kulturne 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onavle : 200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0.</w:t>
        <w:tab/>
        <w:t>Međunarodni festival čipke (13 ; 2009 ; Lepoglava)</w:t>
        <w:tab/>
        <w:t>Turistička zajednica grada Lepoglave</w:t>
        <w:tab/>
        <w:t>Lepoglav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Vodič kroz izložbe : 13. međunarodni festival čipke u Lepoglav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1.</w:t>
        <w:tab/>
        <w:t xml:space="preserve">Međunarodni znanstveni skup Osamsto godina slobodnog kraljevskog grada </w:t>
        <w:tab/>
        <w:t xml:space="preserve">Hrvatska akademija znanosti i umjetnosti, Zavod za </w:t>
        <w:tab/>
        <w:t>Varaždin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samsto godina slobodnog kraljevskog grada Varaždin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2.</w:t>
        <w:tab/>
        <w:t>Mehulić, Leila</w:t>
        <w:tab/>
        <w:t>Muzej Mimar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sak Iljić Levitan i Večernja zvona iz Muzeja Mimar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3.</w:t>
        <w:tab/>
        <w:t>Meštrović, Ivan, 1883-1962</w:t>
        <w:tab/>
        <w:t>Školska knjiga</w:t>
        <w:tab/>
        <w:t>Zagreb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ichelangelo : eseji umjetnika o umjetnik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4.</w:t>
        <w:tab/>
        <w:t>Milošević, Ante, 1953-</w:t>
        <w:tab/>
        <w:t xml:space="preserve">Omega engineering; Centar Studia mediterranea pri </w:t>
        <w:tab/>
        <w:t>Dubrovnik; Split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redromanička crkva Svetoga Spasa u Cetin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5.</w:t>
        <w:tab/>
        <w:t>Milotić, Ivan, 1982-</w:t>
        <w:tab/>
        <w:t>Gradska knjižnica Umag</w:t>
        <w:tab/>
        <w:t>Umag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Rimska vojnička diploma iz Umag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6.</w:t>
        <w:tab/>
        <w:t>Milović, Đorđe, 1924-</w:t>
        <w:tab/>
        <w:t>Književni krug</w:t>
        <w:tab/>
        <w:t>Split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Boka kotorska u doba Venecije : na izvorima mletačkih arhiv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7.</w:t>
        <w:tab/>
        <w:t>Mimica, Bože, 1942-</w:t>
        <w:tab/>
        <w:t>V.B.Z.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lavonija od antike do XX. stoljeć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8.</w:t>
        <w:tab/>
        <w:t>Mimica, Bože, 1942-</w:t>
        <w:tab/>
        <w:t>V.B.Z.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lavonija u XX. stoljeć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99.</w:t>
        <w:tab/>
        <w:t>Mitchell, W. J. Thomas, 1942-</w:t>
        <w:tab/>
        <w:t>Izdanja Antibarbarus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konologija : slika, tekst, ideologij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0.</w:t>
        <w:tab/>
        <w:t>Mlacović, Dušan, 1966-</w:t>
        <w:tab/>
        <w:t>Leykam international</w:t>
        <w:tab/>
        <w:t>Zagreb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rađani plemići : pad i uspon rapskoga plemstv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1.</w:t>
        <w:tab/>
        <w:t>Mlakar, Štefan</w:t>
        <w:tab/>
        <w:t>Arheološki muzej Istre</w:t>
        <w:tab/>
        <w:t>Pula</w:t>
        <w:tab/>
        <w:t>197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mfiteatar u Pul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2.</w:t>
        <w:tab/>
        <w:t>Munda, Davor</w:t>
        <w:tab/>
        <w:t>Zavičajni muzej Poreštine</w:t>
        <w:tab/>
        <w:t>Poreč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radine prije grada : [katalog izložbe]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3.</w:t>
        <w:tab/>
        <w:t>Mutnjaković, Andrija, 1929-</w:t>
        <w:tab/>
        <w:t xml:space="preserve">Art studio Azinović; Hrvatska akademija znanosti i </w:t>
        <w:tab/>
        <w:t>Zagreb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rhitektonika pape Siksta V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4.</w:t>
        <w:tab/>
        <w:t>Nacionalna i sveučilišna knjižnica (Zagreb)</w:t>
        <w:tab/>
        <w:t>Nacionalna i sveučilišna knjižnica</w:t>
        <w:tab/>
        <w:t>Zagreb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Značajne prinove Nacionalne i sveučilišne knjižnice u Zagrebu u 2009. - izbor :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zložb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5.</w:t>
        <w:tab/>
        <w:t>Nikčević, Milorad, 1941-</w:t>
        <w:tab/>
        <w:t xml:space="preserve">HCDP Croatica - Montenegrina RH; CKD </w:t>
        <w:tab/>
        <w:t>Osijek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Josip Juraj Strossmayer i Nikola I. Petrović Njegoš u korespodenciji i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okumentima : u duhovnim prostorima Crne Gore/Bo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6.</w:t>
        <w:tab/>
        <w:t>Obolensky, Dimitri, 1918-2001</w:t>
        <w:tab/>
        <w:t>MISL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Bogumili : studija o balkanskom neomaniheizm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7.</w:t>
        <w:tab/>
        <w:t>Odenthal, Johannes, 1956-</w:t>
        <w:tab/>
        <w:t>Edition Qumran im Campus-Verlag</w:t>
        <w:tab/>
        <w:t xml:space="preserve">Frankfurt am Main ; </w:t>
        <w:tab/>
        <w:t>198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maginaere Architektur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8.</w:t>
        <w:tab/>
        <w:t>Ortega y Gasset, Jose, 1883-1955</w:t>
        <w:tab/>
        <w:t>Litteris</w:t>
        <w:tab/>
        <w:t>Zagreb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ehumanizacija umjetnosti i drugi esej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09.</w:t>
        <w:tab/>
        <w:t>Palisca, Claude Victor, 1921-2001</w:t>
        <w:tab/>
        <w:t>Hrvatsko muzikološko društvo</w:t>
        <w:tab/>
        <w:t>Zagreb</w:t>
        <w:tab/>
        <w:t>200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Barokna glazb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0.</w:t>
        <w:tab/>
        <w:t>Percan, Anton</w:t>
        <w:tab/>
        <w:t>Arheološki muzej Istre</w:t>
        <w:tab/>
        <w:t>Pula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Bazilika sv. Marije Formoze u Puli : arheolođški par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1.</w:t>
        <w:tab/>
        <w:t>Perović, Slaven</w:t>
        <w:tab/>
        <w:t>Muzej Mimar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Theodore Gericault: Okovani Prometej kojega oslobađa Heraklo sa skicama i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oprsje žene koja se drži za glavu i Bosonog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2.</w:t>
        <w:tab/>
        <w:t>Perović, Slaven</w:t>
        <w:tab/>
        <w:t>Muzej Mimara</w:t>
        <w:tab/>
        <w:t>Zagreb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Zakarija Ahtamarci: Euzebijevo pismo i Kanonske tablice i Armenski molitveni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vitak Pahpanak ili Hmail iz Muzeja Mimar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3.</w:t>
        <w:tab/>
        <w:t>Petrinec, Maja, 1965-</w:t>
        <w:tab/>
        <w:t>Muzej hrvatskih arheoloških spomenika</w:t>
        <w:tab/>
        <w:t>Split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roblja od 8. do 11. stoljeća na području ranosrednjovjekovne hrvatske držav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4.</w:t>
        <w:tab/>
        <w:t>Pevsner, Nikolaus, 1902-1983</w:t>
        <w:tab/>
        <w:t>Prestel Verlag</w:t>
        <w:tab/>
        <w:t>München</w:t>
        <w:tab/>
        <w:t>197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Europaeische Architektur : von den Anf'ängen bis zur Gegenwart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5.</w:t>
        <w:tab/>
        <w:t>Prica, Zlatko, 1916-2003</w:t>
        <w:tab/>
        <w:t xml:space="preserve">Hrvatska akademija znanosti i umjetnosti, Kabinet 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Zlatko Prica : grafik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6.</w:t>
        <w:tab/>
        <w:t>Purgar, Krešimir, 1964-</w:t>
        <w:tab/>
        <w:t>Meandarmedia; Meandar</w:t>
        <w:tab/>
        <w:t>Zagreb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reživjeti sliku : ogledi iz vizualnih studij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7.</w:t>
        <w:tab/>
        <w:t>Ratković-Bukovčan, Lada</w:t>
        <w:tab/>
        <w:t>Muzej Mimar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taklarstvo druge polovine XIX. stoljeća : odabir iz fundusa Muzeja Mimar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8.</w:t>
        <w:tab/>
        <w:t>Reberski, Ivanka, 1932-</w:t>
        <w:tab/>
        <w:t>Društvo povjesničara umjetnosti Hrvatske</w:t>
        <w:tab/>
        <w:t>Zagreb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Bruno Bulić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19.</w:t>
        <w:tab/>
        <w:t>Ribičić-Županić, Anica, 1947-</w:t>
        <w:tab/>
        <w:t>Muzej Mimar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rijentalni sagovi u Muzeju Mimar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0.</w:t>
        <w:tab/>
        <w:t>Ritzenthaler, Mary Lynn</w:t>
        <w:tab/>
        <w:t>Hrvatski državni arhiv</w:t>
        <w:tab/>
        <w:t>Zagreb</w:t>
        <w:tab/>
        <w:t>200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Upravljanje zbirkama fotografij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1.</w:t>
        <w:tab/>
        <w:t>Roban, Nenad, 1951-</w:t>
        <w:tab/>
        <w:t>Galerija Križić Roban</w:t>
        <w:tab/>
        <w:t>Zagreb</w:t>
        <w:tab/>
        <w:t>200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Nakit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2.</w:t>
        <w:tab/>
        <w:t>Rummenhoeller, Peter, 1936-</w:t>
        <w:tab/>
        <w:t>Hrvatsko muzikološko društvo</w:t>
        <w:tab/>
        <w:t>Zagreb</w:t>
        <w:tab/>
        <w:t>200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Glazbena pretklasika : kulturni i glazbenopovijesni oris glazbe u 18. stoljeću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zmeđu baroka i klasik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3.</w:t>
        <w:tab/>
        <w:t>Savjetovanje za narodne knjižnice u Republici Hrvatskoj (5 ; 2007 ; Lovran)</w:t>
        <w:tab/>
        <w:t>Gradska knjižnica Rijeka</w:t>
        <w:tab/>
        <w:t>Rijek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Narodne knjižnice za sadašnjost i budućnost : koncepti, arhitektura, tehnologij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4.</w:t>
        <w:tab/>
        <w:t>Schoeser, Mary</w:t>
        <w:tab/>
        <w:t>Golden marketing - Tehnička knjig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vijet tekstila : kratka povijest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5.</w:t>
        <w:tab/>
        <w:t>Selem, Petar, 1936-</w:t>
        <w:tab/>
        <w:t>Matica hrvatska</w:t>
        <w:tab/>
        <w:t>Zagreb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Lica bogov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6.</w:t>
        <w:tab/>
        <w:t>Seminar Arhivi, knjižnice, muzeji (12 ; 2008 ; Poreč)</w:t>
        <w:tab/>
        <w:t>Hrvatsko knjižničarsko društvo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vanaesti seminar Arhivi, knjižnice, muzej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7.</w:t>
        <w:tab/>
        <w:t>Shek Brnardić, Teodora, 1971-</w:t>
        <w:tab/>
        <w:t>Hrvatski institut za povijest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Svijet Baltazara Adama Krčelića : obrazovanje na razmeđu tridentskoga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atolicizma i katoličkoga prosvjetiteljstv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8.</w:t>
        <w:tab/>
        <w:t>Smetko, Andreja</w:t>
        <w:tab/>
        <w:t>Hrvatski povijesni muzej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Uspomene na jednog bana : ostavština Jelačić u Hrvatskom povijesnom muzej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29.</w:t>
        <w:tab/>
        <w:t>Stahuljak, Višnja, 1926-</w:t>
        <w:tab/>
        <w:t>Naklada Ljevak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otres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0.</w:t>
        <w:tab/>
        <w:t>Stanić, Vojislav, 1924-</w:t>
        <w:tab/>
        <w:t>Muzej Mimar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Vojo Stanić : slike = paintings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1.</w:t>
        <w:tab/>
        <w:t>Starac, Alka, 1966-</w:t>
        <w:tab/>
        <w:t>Arheološki muzej Istre</w:t>
        <w:tab/>
        <w:t>Pul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d ulomka do rekonstrukcije : izložb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2.</w:t>
        <w:tab/>
        <w:t>Steiner, George, 1929-</w:t>
        <w:tab/>
        <w:t>Izdanja Antibarbarus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deja Europ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3.</w:t>
        <w:tab/>
        <w:t>Stevović, Ivan</w:t>
        <w:tab/>
        <w:t>Republički zavod za zaštitu spomenika kulture</w:t>
        <w:tab/>
        <w:t>Beograd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anastir Kalenić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4.</w:t>
        <w:tab/>
        <w:t>Sumpor, Svjetlana, 1977-</w:t>
        <w:tab/>
        <w:t>Hrvatski muzej naivne umjetnosti</w:t>
        <w:tab/>
        <w:t>Zagreb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van Generalić : 1930-194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5.</w:t>
        <w:tab/>
        <w:t>Šegvić, Neven, 1917-1992</w:t>
        <w:tab/>
        <w:t>Horetzky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ristup arhitektur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6.</w:t>
        <w:tab/>
        <w:t>Šeparović, Tomislav</w:t>
        <w:tab/>
        <w:t>Muzej hrvatskih arheoloških spomenika</w:t>
        <w:tab/>
        <w:t>Split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ntička zbirka Muzeja hrvatskih arheoloških spomenika (izbor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7.</w:t>
        <w:tab/>
        <w:t>Škiljan, Dubravko, 1949-2007</w:t>
        <w:tab/>
        <w:t>Latina et Graec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Rimski cvjetovi : prepjev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8.</w:t>
        <w:tab/>
        <w:t>Špikić, Marko, 1973-</w:t>
        <w:tab/>
        <w:t>Filozofski fakultet</w:t>
        <w:tab/>
        <w:t>Zagreb</w:t>
        <w:tab/>
        <w:t>200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Humanisti i starine : od Petrarke do Biond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39.</w:t>
        <w:tab/>
        <w:t>Štahan, Željko, 1942-</w:t>
        <w:tab/>
        <w:t>Ogranak Matice hrvatske</w:t>
        <w:tab/>
        <w:t>Samobor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Zaštita prirode u Hrvatskoj do 2007. godine : povijest, razvoj i realizacija ideje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zaštite prirode u Hrvatskoj, upravna,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0.</w:t>
        <w:tab/>
        <w:t>Šutej, Miroslav, 1936-2005</w:t>
        <w:tab/>
        <w:t xml:space="preserve">Hrvatska akademija znanosti i umjetnosti, Kabinet 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iroslav Šutej : ciklus crteža iz obiteljskog dvorišt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1.</w:t>
        <w:tab/>
        <w:t>Švarc, Krešimir, 1926-</w:t>
        <w:tab/>
        <w:t>Šareni dućan</w:t>
        <w:tab/>
        <w:t>Koprivnic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Štikleci iz stare Koprivnic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2.</w:t>
        <w:tab/>
        <w:t>Tomić, Radoslav, 1957-</w:t>
        <w:tab/>
        <w:t>Zadarska nadbiskupija</w:t>
        <w:tab/>
        <w:t>Zadar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d XVI. do XX. stoljeća (Kiparstvo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3.</w:t>
        <w:tab/>
        <w:t>Uchytil, Andrej, 1956-</w:t>
        <w:tab/>
        <w:t>Arhitektonski fakultet Sveučilišt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Leksikon arhitekata Atlasa hrvatske arhitekture XX. stoljeć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4.</w:t>
        <w:tab/>
        <w:t>Uskoković, Sandra, 1971-</w:t>
        <w:tab/>
        <w:t>Izdanja Antibarbarus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oderna arhitektura kao kulturna baština Dubrovnik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5.</w:t>
        <w:tab/>
        <w:t>Vlahov, Dražen</w:t>
        <w:tab/>
        <w:t>Državni arhiv u Pazinu</w:t>
        <w:tab/>
        <w:t>Pazin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njiga računa Općine Roč (1566.-1628.) : glagoljski zapis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6.</w:t>
        <w:tab/>
        <w:t>Vranić, Goran, 1964-</w:t>
        <w:tab/>
        <w:t>Muzej grada Koprivnice</w:t>
        <w:tab/>
        <w:t>Koprivnica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oran Vranić : Koprivnica, uresi grad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7.</w:t>
        <w:tab/>
        <w:t>Vrlić, Anton, 1957-</w:t>
        <w:tab/>
        <w:t>Knjigra; Nacionalna i sveučilišna knjižnic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nton Vrlić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8.</w:t>
        <w:tab/>
        <w:t>Vujanović, Branko, 1937-</w:t>
        <w:tab/>
        <w:t>mtg topgraf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Branko Vujanović : crteži, grafike, ilustracij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49.</w:t>
        <w:tab/>
        <w:t>Vujović, Slavica</w:t>
        <w:tab/>
        <w:t>Beogradska tvrđava</w:t>
        <w:tab/>
        <w:t>Beograd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Tvrđave i ostaci utvrđenih gradova : Bač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0.</w:t>
        <w:tab/>
        <w:t>Wiegand, Heinz</w:t>
        <w:tab/>
        <w:t>Patzer</w:t>
        <w:tab/>
        <w:t>Berlin</w:t>
        <w:tab/>
        <w:t>197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Entwicklung des Stadtgrüns in Deutschland zwischen 1890 und 1925 am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Beispiel der Arbeiten Fritz Enckes (Geschichte des Stadtgruens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1.</w:t>
        <w:tab/>
        <w:t>Zima, Željko, kipar, 1946-</w:t>
        <w:tab/>
        <w:t xml:space="preserve">Muzeji Hrvatskog zagorja, Galerija Antuna </w:t>
        <w:tab/>
        <w:t>Klanjec</w:t>
        <w:tab/>
        <w:t>200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Željko Zima : Salon Galerije Antuna Augustinčića, [Klanjec], 24. V. - 24. VI.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2002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2.</w:t>
        <w:tab/>
        <w:t>Znanstveni skup Hrvatska arhitektura u XX. stoljeću (2007 ; Zagreb)</w:t>
        <w:tab/>
        <w:t>Matica hrvatsk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Hrvatska arhitektura u XX. stoljeću : [zbornik radova sa znanstvenoga skupa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držanog u Palači Matice hrvatske 8 - 10. st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3.</w:t>
        <w:tab/>
        <w:t xml:space="preserve">Znanstveni skup Stjepan Gunjača i hrvatska srednjovjekovna povijesno </w:t>
        <w:tab/>
        <w:t>Muzej hrvatskih arheoloških spomenika</w:t>
        <w:tab/>
        <w:t>Split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tjepan Gunjača : 1909.-2009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4.</w:t>
        <w:tab/>
        <w:t>Žabčić, Danijel, 1950-</w:t>
        <w:tab/>
        <w:t>Mtg-topgraf</w:t>
        <w:tab/>
        <w:t>Velika Goric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anijel Žabčić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5.</w:t>
        <w:tab/>
        <w:t>Živković, Zdravko</w:t>
        <w:tab/>
        <w:t>Matica hrvatsk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raditeljstvo u ruralnom prostoru republike Hrvatske u 20. stoljeć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6.</w:t>
        <w:tab/>
        <w:tab/>
        <w:t>Giunti</w:t>
        <w:tab/>
        <w:t>Firenze</w:t>
        <w:tab/>
        <w:t>200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poxyomenos : The Athlete of Croati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7.</w:t>
        <w:tab/>
        <w:tab/>
        <w:t>CEBA Kiado</w:t>
        <w:tab/>
        <w:t>Budapest</w:t>
        <w:tab/>
        <w:t>200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Barcs : Az Europai Unio Varosa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8.</w:t>
        <w:tab/>
        <w:tab/>
        <w:t>Ministry of Culture of the Republic of Croati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Contemporary Croatian drawing : [National Art Gallery Malaysia, Kuala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Lumpur, 9 - 31 October 2009 [and] Museum and Gall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59.</w:t>
        <w:tab/>
        <w:tab/>
        <w:t>Hrvatsko arheološko društvo</w:t>
        <w:tab/>
        <w:t>Vinkovci</w:t>
        <w:tab/>
        <w:t>197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Corolla memoriae Iosepho Brunšmid dicat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0.</w:t>
        <w:tab/>
        <w:tab/>
        <w:t>Gradski muzej Nova Gradiška</w:t>
        <w:tab/>
        <w:t>Nova Gradišk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Crkva sv. Luke - Srednji Lipovac : konzervatorsko istraživanje i obnov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1.</w:t>
        <w:tab/>
        <w:tab/>
        <w:t xml:space="preserve">Muzeji Hrvatskog zagorja, Muzej seljačkih buna; </w:t>
        <w:tab/>
        <w:t xml:space="preserve">Gornja Stubica; Donja 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Eight Centuries of Stubica. Th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2.</w:t>
        <w:tab/>
        <w:tab/>
        <w:t>FF press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Etnolog Vitomir Belaj : zbornik radova povodom 70. rođendana Vitomira Belaj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3.</w:t>
        <w:tab/>
        <w:tab/>
        <w:t>Hrvatski fotosavez</w:t>
        <w:tab/>
        <w:t>Zagreb</w:t>
        <w:tab/>
        <w:t>199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Fotografski dnevnici : Umjetnički paviljon, Zagreb, 8.-27. rujna 1998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4.</w:t>
        <w:tab/>
        <w:tab/>
        <w:t>Kulturno informativni centar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alerija Forum : 1969. - 2009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5.</w:t>
        <w:tab/>
        <w:tab/>
        <w:t>KUD "Sv. Juraj"</w:t>
        <w:tab/>
        <w:t>Draganić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dje je srce - tu je dom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6.</w:t>
        <w:tab/>
        <w:tab/>
        <w:t>Federazione Italiana Associazoni Fotografiche</w:t>
        <w:tab/>
        <w:t>Torino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li anni del neorealismo : tendenze della fotografia italian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7.</w:t>
        <w:tab/>
        <w:tab/>
        <w:t>Hrvatsko društvo likovnih umjetnika [etc.]</w:t>
        <w:tab/>
        <w:t>Torino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odine neorealizma : smjernice talijanske fotografij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8.</w:t>
        <w:tab/>
        <w:tab/>
        <w:t>Hrvatski institut za povijest; Matica hrvatsk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Hrvatsko-crnogorski dodiri - crnogorsko-hrvatski dodiri : identitet povijesne i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ulturne baštine Crnogorskog primorj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69.</w:t>
        <w:tab/>
        <w:tab/>
        <w:t>Grad Hvar</w:t>
        <w:tab/>
        <w:t>Hvar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Hvarski arsenal : povijesno suvremen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0.</w:t>
        <w:tab/>
        <w:tab/>
        <w:t>Ministry of Culture of the Republic of Croati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ntangible Cultural heritage in Croati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1.</w:t>
        <w:tab/>
        <w:tab/>
        <w:t>Institut za etnologiju i folkloristiku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Izazov tradicijske kulture : svečani zbornik za Zoricu Vitez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2.</w:t>
        <w:tab/>
        <w:tab/>
        <w:t>Umjetnički paviljon</w:t>
        <w:tab/>
        <w:t>Zagreb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Jednatisućadevetstosedam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3.</w:t>
        <w:tab/>
        <w:tab/>
        <w:t>Hrvatski restauratorski zavod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Josipovac Punitovački - Veliko polje I : zaštitna arheološka istraživanja na trasi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utoceste A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4.</w:t>
        <w:tab/>
        <w:tab/>
        <w:t>Gradski muzej</w:t>
        <w:tab/>
        <w:t>Virovitic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atalog zbirke Branislava Glumca : [katalog izložbe]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5.</w:t>
        <w:tab/>
        <w:tab/>
        <w:t xml:space="preserve">Ministarstvo kulture Republike Hrvatske, Odjel za 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Kultura : kultura u pokret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6.</w:t>
        <w:tab/>
        <w:tab/>
        <w:t>Arheološki muzej Istre</w:t>
        <w:tab/>
        <w:t>Pul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onkodonja i Mušego : izložba, Rovinj, Zavičajni muzej Grada Rovinja, 18.06.-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30.09.2009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7.</w:t>
        <w:tab/>
        <w:tab/>
        <w:t>Ministarstvo razvitka i obnove</w:t>
        <w:tab/>
        <w:t>Zagreb</w:t>
        <w:tab/>
        <w:t>199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Nacionalni program razvitka otok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8.</w:t>
        <w:tab/>
        <w:tab/>
        <w:t>Ministarstvo kulture Republike Hrvatske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Nagrada Vladimir Nazor za 2008. godinu : svečana dodjela 19. lipnja 2009.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odin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79.</w:t>
        <w:tab/>
        <w:tab/>
        <w:t xml:space="preserve">Hrvatsko-američko društvo; Rimokatolički župni ured </w:t>
        <w:tab/>
        <w:t>Zagreb; Nuštar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Nuštar : zborni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0.</w:t>
        <w:tab/>
        <w:tab/>
        <w:t>Filozofski fakultet [etc.]</w:t>
        <w:tab/>
        <w:t>Zagreb</w:t>
        <w:tab/>
        <w:t>200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 Titu kao mitu : proslava Dana mladosti u Kumrovcu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1.</w:t>
        <w:tab/>
        <w:tab/>
        <w:t>Zavod za obnovu Dubrovnika</w:t>
        <w:tab/>
        <w:t>Dubrovnik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Obnova Dubrovnika : katalog radova u spomeničkoj cjelini Dubrovnika od 1979.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do 2009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2.</w:t>
        <w:tab/>
        <w:tab/>
        <w:t xml:space="preserve">Muzeji Hrvatskog zagorja, Muzej seljačkih buna; </w:t>
        <w:tab/>
        <w:t xml:space="preserve">Gornja Stubica; Donja 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Osam stoljeća Stubice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3.</w:t>
        <w:tab/>
        <w:tab/>
        <w:t>Ministerio de Cultura de la Republica de Croacia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atrimonio cultural inmaterial de Croacia</w:t>
      </w:r>
    </w:p>
    <w:p>
      <w:pPr>
        <w:pStyle w:val="Normal"/>
        <w:widowControl w:val="false"/>
        <w:tabs>
          <w:tab w:val="clear" w:pos="720"/>
          <w:tab w:val="center" w:pos="7874" w:leader="none"/>
        </w:tabs>
        <w:autoSpaceDE w:val="false"/>
        <w:spacing w:before="343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23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4.</w:t>
        <w:tab/>
        <w:tab/>
        <w:t>Hrvatsko etnološko društvo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edeset godina Hrvatskog etnološkog društva : (1959. - 2009.)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5.</w:t>
        <w:tab/>
        <w:tab/>
        <w:t>Gradski muzej; Atelier Heferer</w:t>
        <w:tab/>
        <w:t>Varaždin</w:t>
        <w:tab/>
        <w:t>200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Pozitiv Rudolfa Rapoldta u Gradskom muzeju Varaždin : 1668-2007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6.</w:t>
        <w:tab/>
        <w:tab/>
        <w:t xml:space="preserve">Institut za povijest umjetnosti; Odsjek za povijest 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ic ars deprenditur arte : zbornik u čast Vladimira Marković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7.</w:t>
        <w:tab/>
        <w:tab/>
        <w:t>Hrvatski muzej turizma</w:t>
        <w:tab/>
        <w:t>Opatija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Starogradske kuharice : [Opatija, Vila Angiolina, 17. studenoga 2008. - 11.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iječnja 2009.]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8.</w:t>
        <w:tab/>
        <w:tab/>
        <w:t>Državni arhiv u Osijeku</w:t>
        <w:tab/>
        <w:t>Osijek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Statuti Virovitičke županije : 1745.-1792.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89.</w:t>
        <w:tab/>
        <w:tab/>
        <w:t xml:space="preserve">Matica hrvatska, Ogranak Dubrovnik; Institut za </w:t>
        <w:tab/>
        <w:t>Dubrovnik; Zagreb</w:t>
        <w:tab/>
        <w:t>20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Strajnićev zbornik : zbornik radova povodom 120. godišnjice rođenja i 30.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godišnjice smrti Koste Strajnić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90.</w:t>
        <w:tab/>
        <w:tab/>
        <w:t>Muzej Sveti Ivan Zelina</w:t>
        <w:tab/>
        <w:t>Sveti Ivan Zelin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Templari i njihovo naslijeđe : 800 godina od dolaska templara na zemlju sv.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artin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91.</w:t>
        <w:tab/>
        <w:tab/>
        <w:t>Republički zavod za zaštitu spomenika kulture</w:t>
        <w:tab/>
        <w:t>Beograd</w:t>
        <w:tab/>
        <w:t>200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Topografija Polimlja : Sv. 1, Arheologija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92.</w:t>
        <w:tab/>
        <w:tab/>
        <w:t>Gradski muzej</w:t>
        <w:tab/>
        <w:t>Virovitica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Trick : pripovijest o jednoj slikarskoj obitelji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68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93.</w:t>
        <w:tab/>
        <w:tab/>
        <w:t>Kulturministerium der Republik Kroatien</w:t>
        <w:tab/>
        <w:t>Zagreb</w:t>
        <w:tab/>
        <w:t>20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Zeitgenoessische Kroatische Bildhauerkunst : eine Ausstellung im Lichthof des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uswärtigen Amts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40" w:leader="none"/>
          <w:tab w:val="left" w:pos="7820" w:leader="none"/>
          <w:tab w:val="left" w:pos="12620" w:leader="none"/>
          <w:tab w:val="right" w:pos="15575" w:leader="none"/>
        </w:tabs>
        <w:autoSpaceDE w:val="false"/>
        <w:spacing w:before="17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94.</w:t>
        <w:tab/>
        <w:tab/>
        <w:t>Požeško-slavonska županija</w:t>
        <w:tab/>
        <w:t>Požega</w:t>
        <w:tab/>
        <w:t>200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Županijska palača, povijesno i kulturno blago</w:t>
      </w:r>
    </w:p>
    <w:p>
      <w:pPr>
        <w:pStyle w:val="Normal"/>
        <w:widowControl w:val="false"/>
        <w:tabs>
          <w:tab w:val="clear" w:pos="720"/>
          <w:tab w:val="center" w:pos="7874" w:leader="none"/>
        </w:tabs>
        <w:autoSpaceDE w:val="false"/>
        <w:spacing w:before="1001" w:after="0"/>
        <w:rPr>
          <w:rFonts w:ascii="@Arial Unicode MS" w:hAnsi="@Arial Unicode MS" w:eastAsia="@Arial Unicode MS"/>
          <w:lang w:val="en-US"/>
        </w:rPr>
      </w:pPr>
      <w:r>
        <w:rPr>
          <w:rFonts w:eastAsia="@Arial Unicode MS" w:ascii="@Arial Unicode MS" w:hAnsi="@Arial Unicode MS"/>
          <w:lang w:val="en-US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6:00Z</dcterms:created>
  <dc:creator>Ivana Krušec</dc:creator>
  <dc:description/>
  <dc:language>en-US</dc:language>
  <cp:lastModifiedBy>Ivana Krušec</cp:lastModifiedBy>
  <dcterms:modified xsi:type="dcterms:W3CDTF">2010-05-06T12:16:00Z</dcterms:modified>
  <cp:revision>2</cp:revision>
  <dc:subject/>
  <dc:title/>
</cp:coreProperties>
</file>